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6227431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225" w:leader="none"/>
                <w:tab w:val="center" w:pos="1456" w:leader="none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31 жовтня 2024 року</w:t>
              <w:tab/>
              <w:t>дат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728" w:hRule="atLeast"/>
        </w:trPr>
        <w:tc>
          <w:tcPr>
            <w:tcW w:w="5868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ернення Рожищенської міської ради щодо підтримки Плану перемоги, представленого Президентом України Володимиром Зеленським</w:t>
            </w:r>
          </w:p>
          <w:p>
            <w:pPr>
              <w:pStyle w:val="Heading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ючись законами України «Про місцеве самоврядування в Україні»,  «Про статус депутатів місцевих рад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від ___________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ИРІШИЛ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хвалити текст звернення Рожищенської міської ради восьмого скликанн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до Президента України Володимира Зеленського, Верховної Ради України, </w:t>
      </w:r>
      <w:r>
        <w:rPr>
          <w:rFonts w:cs="Times New Roman" w:ascii="Times New Roman" w:hAnsi="Times New Roman"/>
          <w:bCs/>
          <w:sz w:val="27"/>
          <w:szCs w:val="27"/>
        </w:rPr>
        <w:t>міжнародних регіонів- партнерів</w:t>
      </w:r>
      <w:r>
        <w:rPr>
          <w:rFonts w:cs="Times New Roman" w:ascii="Times New Roman" w:hAnsi="Times New Roman"/>
          <w:bCs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щодо підтримки Плану перемоги, представленого Президентом України Володимиро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Зеленським</w:t>
      </w:r>
      <w:r>
        <w:rPr>
          <w:rFonts w:cs="Times New Roman" w:ascii="Times New Roman" w:hAnsi="Times New Roman"/>
          <w:bCs/>
          <w:sz w:val="27"/>
          <w:szCs w:val="27"/>
        </w:rPr>
        <w:t xml:space="preserve"> (текст звернення додаєть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Доручити Рожищенському міському голові Вячеславу Поліщуку підписати зверненн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3. Відділу економічного розвитку, проєктної діяльності та інвестицій міської ради (Вікторія Фоміна) направити копії рішення міжнародним регіонам – партнер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Загальному відділу Рожищенської міської ради (Мар’яна Демчук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 направити копії рішення до Офісу Президента України, Верховної Ради України та Міністерства закордонних справ Україн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забезпечити оприлюднення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                                                                    </w:t>
      </w:r>
      <w:r>
        <w:rPr>
          <w:rFonts w:cs="Times New Roman" w:ascii="Times New Roman" w:hAnsi="Times New Roman"/>
          <w:b/>
          <w:sz w:val="28"/>
          <w:szCs w:val="28"/>
        </w:rPr>
        <w:t>Вячеслав ПОЛІЩУК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ія Зінгель 215 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67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 рішення Рожищенської міської ради</w:t>
      </w:r>
    </w:p>
    <w:p>
      <w:pPr>
        <w:pStyle w:val="Normal"/>
        <w:spacing w:lineRule="auto" w:line="240" w:before="0" w:after="0"/>
        <w:ind w:left="467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ід 31 жовтня 2024 року № 49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у України Володимиру Зеленському 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2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ій Раді України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іністерству закордонних справ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Слупський повіт Поморського воєводства (Республіка Польща)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Гміна Мелгєв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 Люблінського воєводства (Республіка Польща)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Heading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жищенської міської ради щодо підтримки Плану перемоги, представленого Президентом України Володимиром Зеленськи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, 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п’ять пунктів плану є надзвичайно важлив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- безпекових аспекті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ці довели, що можуть захищати себе та інші демократичні нації. </w:t>
        <w:br/>
        <w:t>Для України питання вступу до НАТО означає майбутнє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е </w:t>
        <w:br/>
        <w:t xml:space="preserve">з євроінтеграцією та утвердженням демократії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ий пункт -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</w:t>
        <w:br/>
        <w:t xml:space="preserve">чи «замороження» вій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ищенська міська рада цілковито підтримує План перемоги, представлений Президентом України Володимиром Зеленськи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імені Рожищенської міської територіальної громади звертаємось до </w:t>
      </w:r>
      <w:r>
        <w:rPr>
          <w:rFonts w:cs="Times New Roman" w:ascii="Times New Roman" w:hAnsi="Times New Roman"/>
          <w:bCs/>
          <w:sz w:val="28"/>
          <w:szCs w:val="28"/>
        </w:rPr>
        <w:t>міжнародних регіонів - партнері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проханням підтримати зазначене звернення та порушити клопотання перед національним урядам вашої країни про підтримку ними Плану Перемоги, представленого Президентом України Володимиром Зеленським.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діваємося, що він буде підтриманий партнерами і повністю реалізо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ночас, звертаючись до Президента України та Верховної Ради України, закликаємо підтримати та реалізувати внутрішній план дій держави Україна, який передбачає: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білізацію фронту – шляхом забезпечення військовослужбовців, справедливої мобілізації, фортифікації і зміни бюджетних пріоритетів;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⁠посилення власного виробництва зброї і розробки військових технологій (ракетних, БПЛА, РЕБ, ПДТР, ППО тощо);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⁠посилення санкцій проти російської федерації, синхронізація українських санкцій з партнерами;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- відновлення довіри між суспільством і владою, шляхом боротьби з корупцією, підтримання свободи слова, забезпечення прав і свобод людини, задекларованих Конституцією України, дієвості державних інституцій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іляко підтримуємо зусилля і будемо пропагувати серед наших партнерів за кордоном План перемоги і вступ України до НАТО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имо в Перемогу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ячеслав ПОЛІЩУК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345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Arial" w:hAnsi="Arial" w:cs="Arial"/>
      <w:sz w:val="52"/>
      <w:szCs w:val="52"/>
      <w:lang w:val="ru-RU" w:bidi="ar-SA"/>
    </w:rPr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kern w:val="0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50:00Z</dcterms:created>
  <dc:creator>sekretar</dc:creator>
  <dc:description/>
  <cp:keywords/>
  <dc:language>en-US</dc:language>
  <cp:lastModifiedBy>sekretar</cp:lastModifiedBy>
  <cp:lastPrinted>2024-10-30T09:21:00Z</cp:lastPrinted>
  <dcterms:modified xsi:type="dcterms:W3CDTF">2024-10-30T07:38:00Z</dcterms:modified>
  <cp:revision>10</cp:revision>
  <dc:subject/>
  <dc:title/>
</cp:coreProperties>
</file>