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5276928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6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179886885"/>
      <w:bookmarkEnd w:id="0"/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передачу земельної ділянки в оренду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асовській Ю. М. в с. Сокі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совської Ю. М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, 186 </w:t>
      </w:r>
      <w:bookmarkEnd w:id="3"/>
      <w:r>
        <w:rPr>
          <w:sz w:val="28"/>
          <w:szCs w:val="28"/>
          <w:lang w:val="uk-UA"/>
        </w:rPr>
        <w:t>Земельного кодексу України, статтями 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Сасовській Юлії Миколаї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3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Сасовській Юлії Миколаї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3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Сасовську Ю. М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ксана Вавринюк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6-11T11:52:00Z</dcterms:modified>
  <cp:revision>6</cp:revision>
  <dc:subject/>
  <dc:title> </dc:title>
</cp:coreProperties>
</file>