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36445130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03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1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bookmarkStart w:id="0" w:name="_Hlk179886885"/>
      <w:bookmarkEnd w:id="0"/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передачу земельної ділянки в оренду            гр. Сасовській Ю. М. в с. Сокі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6885"/>
      <w:bookmarkStart w:id="2" w:name="_Hlk17988688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асовської Ю. М., керуючись пунктом 34 частини 1 статті 26  Закону України «Про місцеве самоврядування в Україні», статями </w:t>
      </w:r>
      <w:bookmarkStart w:id="3" w:name="_Hlk168319811"/>
      <w:r>
        <w:rPr>
          <w:sz w:val="28"/>
          <w:szCs w:val="28"/>
          <w:lang w:val="uk-UA"/>
        </w:rPr>
        <w:t xml:space="preserve">12, 22, 36, 93, 96, 116, 122-124, 125, 126, 186 </w:t>
      </w:r>
      <w:bookmarkEnd w:id="3"/>
      <w:r>
        <w:rPr>
          <w:sz w:val="28"/>
          <w:szCs w:val="28"/>
          <w:lang w:val="uk-UA"/>
        </w:rPr>
        <w:t>Земельного кодексу України, статтями  25, 30,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23.06.2025 № 65/7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bookmarkStart w:id="4" w:name="_Hlk193969232"/>
      <w:r>
        <w:rPr>
          <w:sz w:val="28"/>
          <w:szCs w:val="28"/>
          <w:lang w:val="uk-UA"/>
        </w:rPr>
        <w:t>Затвердити проект землеустрою щодо відведення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. Сасовській Юлії Миколаївні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6200:01:001:0563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Сокі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2. Передати в оренду терміном на 10 років земельну ділянку гр. Сасовській Юлії Миколаївні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6200:01:001:0563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Сокі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становити розмір орендної плати 10% від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. Сасовську Ю. М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ксана Вавринюк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9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7-03T12:21:00Z</dcterms:modified>
  <cp:revision>9</cp:revision>
  <dc:subject/>
  <dc:title> </dc:title>
</cp:coreProperties>
</file>