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343046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9 лютого 2025 року                                                                                     № 2/15</w:t>
      </w:r>
      <w:r>
        <w:rPr>
          <w:bCs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jc w:val="both"/>
        <w:rPr/>
      </w:pP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rFonts w:eastAsia="SimSun;宋体"/>
          <w:i w:val="false"/>
          <w:sz w:val="28"/>
          <w:szCs w:val="24"/>
          <w:lang w:eastAsia="en-US"/>
        </w:rPr>
        <w:t>на 2025 рік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3 прикордонному загону імені Героя України полковника Євгенія Пікуса для покращення матеріально-технічного забезпечення у сумі 2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 xml:space="preserve">передача субвенції військовій частині А4667 на придбання 1 механізованому батальйону військової частини А4667 матеріальних цінностей (квадрокоптер DJI Mavic 3T Thermal, </w:t>
      </w:r>
      <w:hyperlink r:id="rId4">
        <w:r>
          <w:rPr>
            <w:rStyle w:val="InternetLink"/>
            <w:b w:val="false"/>
            <w:bCs/>
            <w:i w:val="false"/>
            <w:sz w:val="28"/>
            <w:szCs w:val="28"/>
          </w:rPr>
          <w:t xml:space="preserve">квадрокоптер DJI Mavic 3T Enterprise, </w:t>
        </w:r>
      </w:hyperlink>
      <w:r>
        <w:rPr>
          <w:b w:val="false"/>
          <w:i w:val="false"/>
          <w:sz w:val="28"/>
        </w:rPr>
        <w:t xml:space="preserve">супутниковий модем Starlink) </w:t>
      </w:r>
      <w:r>
        <w:rPr>
          <w:b w:val="false"/>
          <w:i w:val="false"/>
          <w:sz w:val="28"/>
          <w:szCs w:val="28"/>
        </w:rPr>
        <w:t>у сумі 300 000,00 гривень</w:t>
      </w:r>
      <w:r>
        <w:rPr>
          <w:b w:val="false"/>
          <w:i w:val="false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6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-технічних потреб прикордонної комендатури швидкого реагування, яка виконує завдання в зоні бойових дій у сумі 5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ійськовій частині А4885 для придбання матеріально-технічних засобів у сумі 1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30 000,00 гривень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;Arial" w:hAnsi="Calibri;Arial" w:cs="Calibri;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2.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ogle.com/url?sa=t&amp;rct=j&amp;q=&amp;esrc=s&amp;source=web&amp;cd=&amp;ved=2ahUKEwj7pYSmk86LAxUkIRAIHVJsMjAQFnoECA4QAQ&amp;url=https%3A%2F%2Fdronestore.com.ua%2Fshop%2Fkopiyakvadrokopter-dji-mavic-3t-worry-free-basic-combo%2F%3Fsrsltid%3DAfmBOootFyFPgx09KMkGZJru5MFngdqG6QZtYbUNGDIFzuUw6voXnmx8&amp;usg=AOvVaw0X0FDdk8GT_M3ZU-N2da2F&amp;opi=899784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COOL B PRODJECT</dc:creator>
  <dc:description/>
  <cp:keywords/>
  <dc:language>en-US</dc:language>
  <cp:lastModifiedBy>Oksana</cp:lastModifiedBy>
  <cp:lastPrinted>2025-02-19T15:32:00Z</cp:lastPrinted>
  <dcterms:modified xsi:type="dcterms:W3CDTF">2025-02-19T13:32:00Z</dcterms:modified>
  <cp:revision>3</cp:revision>
  <dc:subject/>
  <dc:title>Рожищенська міська рада</dc:title>
</cp:coreProperties>
</file>