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7243853" r:id="rId2"/>
        </w:object>
      </w: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7 листопад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'ятдесятої </w:t>
      </w:r>
      <w:r>
        <w:rPr>
          <w:bCs/>
          <w:i w:val="false"/>
          <w:iCs/>
          <w:color w:val="000000"/>
          <w:sz w:val="28"/>
          <w:szCs w:val="28"/>
        </w:rPr>
        <w:t>поза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ої</w:t>
      </w:r>
      <w:r>
        <w:rPr>
          <w:b w:val="false"/>
          <w:i w:val="false"/>
          <w:sz w:val="28"/>
          <w:szCs w:val="28"/>
        </w:rPr>
        <w:t xml:space="preserve"> поза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'ятдесятої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. Про внесення змін до Програми розвитку систем теплопостачання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ind w:right="-1" w:hanging="0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4. Про внесення змін до </w:t>
      </w:r>
      <w:r>
        <w:rPr>
          <w:b w:val="false"/>
          <w:bCs/>
          <w:i w:val="false"/>
          <w:iCs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sz w:val="28"/>
          <w:szCs w:val="28"/>
        </w:rPr>
        <w:t>5</w:t>
      </w:r>
      <w:r>
        <w:rPr>
          <w:b w:val="false"/>
          <w:bCs/>
          <w:i w:val="false"/>
          <w:sz w:val="28"/>
          <w:szCs w:val="28"/>
          <w:lang w:val="ru-RU"/>
        </w:rPr>
        <w:t xml:space="preserve">. </w:t>
      </w:r>
      <w:r>
        <w:rPr>
          <w:b w:val="false"/>
          <w:bCs/>
          <w:i w:val="false"/>
          <w:sz w:val="28"/>
          <w:szCs w:val="28"/>
        </w:rPr>
        <w:t>Про внесення змін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Програми підтримки та розвитку первинної медичної допомоги на території Рожищенської територіальної громади на 2024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6.</w:t>
      </w:r>
      <w:r>
        <w:rPr>
          <w:b w:val="false"/>
          <w:i w:val="false"/>
          <w:iCs/>
          <w:sz w:val="28"/>
          <w:szCs w:val="28"/>
        </w:rPr>
        <w:t xml:space="preserve"> Про </w:t>
      </w:r>
      <w:r>
        <w:rPr>
          <w:b w:val="false"/>
          <w:i w:val="false"/>
          <w:sz w:val="28"/>
          <w:szCs w:val="28"/>
        </w:rPr>
        <w:t xml:space="preserve">внесення змін до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              на 2024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sz w:val="28"/>
          <w:szCs w:val="28"/>
        </w:rPr>
        <w:t>7. 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b w:val="false"/>
          <w:i w:val="false"/>
          <w:sz w:val="28"/>
          <w:szCs w:val="28"/>
          <w:lang w:val="ru-RU"/>
        </w:rPr>
        <w:t xml:space="preserve"> міської</w:t>
      </w:r>
      <w:r>
        <w:rPr>
          <w:b w:val="false"/>
          <w:i w:val="false"/>
          <w:sz w:val="28"/>
          <w:szCs w:val="28"/>
        </w:rPr>
        <w:t xml:space="preserve"> територіальної громади»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8</w:t>
      </w:r>
      <w:r>
        <w:rPr>
          <w:b w:val="false"/>
          <w:i w:val="false"/>
          <w:color w:val="000000"/>
          <w:sz w:val="28"/>
          <w:szCs w:val="28"/>
        </w:rPr>
        <w:t xml:space="preserve">. Про затвердження Програми національно-патріотичного виховання в Рожищенській міській територіальній громаді на 2025-2028 роки. </w:t>
      </w:r>
    </w:p>
    <w:p>
      <w:pPr>
        <w:pStyle w:val="Normal"/>
        <w:tabs>
          <w:tab w:val="clear" w:pos="720"/>
          <w:tab w:val="left" w:pos="6825" w:leader="none"/>
        </w:tabs>
        <w:ind w:left="1440" w:right="-1" w:hanging="0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Кузава І. Б. – начальник гуманітарного відділу</w:t>
      </w:r>
      <w:r>
        <w:rPr>
          <w:b w:val="false"/>
          <w:bCs/>
          <w:i w:val="false"/>
          <w:iCs/>
          <w:sz w:val="28"/>
          <w:szCs w:val="28"/>
        </w:rPr>
        <w:t xml:space="preserve"> Рожищенської міської ради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9. Про внесення змін до рішення Рожищенської міської ради від 22 грудня 2023 року  № 39/22 «Про 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0</w:t>
      </w:r>
      <w:r>
        <w:rPr>
          <w:b w:val="false"/>
          <w:i w:val="false"/>
          <w:color w:val="000000"/>
          <w:sz w:val="28"/>
          <w:szCs w:val="28"/>
        </w:rPr>
        <w:t>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11. </w:t>
      </w:r>
      <w:r>
        <w:rPr>
          <w:b w:val="false"/>
          <w:i w:val="false"/>
          <w:sz w:val="28"/>
          <w:szCs w:val="28"/>
        </w:rPr>
        <w:t>Про надання дозволу на розроблення детального плану території  частини кварталу житлової та громадської забудови по вул. Ювілейна в с.Топільн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Про надання дозволу на розроблення детального плану в с. Валер’янівка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3. Про передачу основних засобів з балансу Рожищенської міської ради на баланс комунального закладу «Центр безпеки» Рожищенської міської ради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4. Про схвалення проєкту додаткового договору про приєднання Горохівської територіальної громади до співробітництва Рожищенської та Рожнятівської територіальних громад у формі реалізації спільного проєкту « 300 кілометрів : відстань для нових можливостей розвитку Рожищенської, Рожнятівської та Горохівської територіальних громад»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5. Про затвердження Положення про відділ мобілізаційної роботи, цивільного захисту, військового обліку та охорони праці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Старикова Н. П. – начальник </w:t>
      </w:r>
      <w:r>
        <w:rPr>
          <w:b w:val="false"/>
          <w:i w:val="false"/>
          <w:sz w:val="28"/>
          <w:szCs w:val="28"/>
        </w:rPr>
        <w:t>відділу з питань мобілізаційної роботи, цивільного захисту, військового обліку та охорони праці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16. Про затвердження Положення про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юридичний відділ </w:t>
      </w:r>
      <w:r>
        <w:rPr>
          <w:b w:val="false"/>
          <w:i w:val="false"/>
          <w:sz w:val="28"/>
          <w:szCs w:val="28"/>
        </w:rPr>
        <w:t>Рожищенської міської ради у новій редакції.</w:t>
      </w:r>
    </w:p>
    <w:p>
      <w:pPr>
        <w:pStyle w:val="Normal"/>
        <w:tabs>
          <w:tab w:val="clear" w:pos="720"/>
          <w:tab w:val="left" w:pos="6279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Солодуха А. В. – начальник юридичного відділу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7. Про затвердження плану діяльності з підготовки проєктів регуляторних актів на 2025 рік.</w:t>
      </w:r>
    </w:p>
    <w:p>
      <w:pPr>
        <w:pStyle w:val="Normal"/>
        <w:tabs>
          <w:tab w:val="clear" w:pos="720"/>
          <w:tab w:val="left" w:pos="6279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Солодуха А. В. – начальник юридичного відділу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8. Про приватизацію об</w:t>
      </w:r>
      <w:r>
        <w:rPr>
          <w:b w:val="false"/>
          <w:i w:val="false"/>
          <w:sz w:val="28"/>
          <w:szCs w:val="28"/>
        </w:rPr>
        <w:t>’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єкта малої приватизації шляхом викупу єдиним учасником аукціону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_Hlk177042214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передачу земельних ділянок в оренду ТОВ «ВОЛИНЬ НОВА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ів землеустрою щодо відведення земельної ділянки та передачу земельних ділянок в оренду ПРАТ "ВОЛИНЬОБЛЕНЕРГО"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із землеустрою щодо встановлення (відновлення) меж земельної ділянки в натурі (на місцевості),  передачу земельних ділянок в оренду ПРАТ "ВОЛИНЬОБЛЕНЕРГО"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 яка перебуває в оренді гр. Шевчук Г. М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ТОВ "ЧЕБЕНІ ПЛЮС".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5620651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  <w:tab/>
      </w:r>
      <w:bookmarkStart w:id="4" w:name="_Hlk134427828"/>
      <w:bookmarkEnd w:id="0"/>
      <w:bookmarkEnd w:id="3"/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5" w:name="_Hlk182222819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Дацюк І.В. в селищі Дубище.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  <w:bookmarkEnd w:id="5"/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ічної документації із землеустрою щодо  встановлення (відновлення) меж земельної ділянки в натурі (на місцевості) гр. Павлюк Р.П. в м. Рожище, вул. Незалежності, 13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ипинення права користування земельними ділянк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жищенські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ій рад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6" w:name="_Hlk182323418"/>
      <w:bookmarkEnd w:id="6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7" w:name="_Hlk182323418"/>
      <w:bookmarkEnd w:id="4"/>
      <w:bookmarkEnd w:id="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інвентаризації земельних ділянок під польовими дорогами, запроектованими для доступу до земельних ділянок, розташованих у масиві земель сільськогосподарського призначення(крім польових доріг, що обмежують масив),  надання дозволу на розроблення технічної документації із землеустрою щодо проведення інвентаризації земельних ділянок сільськогосподарського призначення під польовими дорогам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передачу земельних ділянок в оренду гр. Давидюку О.Ю. в с. Олешкович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земельних торгів у формі електронного аукціону з продажу права користування (оренди) земельною ділянкою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земельних торгів у формі електронного аукціону з продажу  земельної ділян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6. Про погодження звіту про експертну грошову оцінку та продаж земельної ділянки в с. Переспа, вул. Спортивна, 5 гр. Кулюку В. В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37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spacing w:before="0" w:after="0"/>
        <w:ind w:right="31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8.</w:t>
      </w:r>
      <w:r>
        <w:rPr>
          <w:b w:val="false"/>
          <w:i w:val="false"/>
          <w:iCs/>
          <w:sz w:val="28"/>
          <w:szCs w:val="28"/>
        </w:rPr>
        <w:t xml:space="preserve"> Про </w:t>
      </w:r>
      <w:r>
        <w:rPr>
          <w:b w:val="false"/>
          <w:bCs/>
          <w:i w:val="false"/>
          <w:iCs/>
          <w:sz w:val="28"/>
          <w:szCs w:val="28"/>
        </w:rPr>
        <w:t xml:space="preserve">внесення зміни до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9. Різне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4-10-14T08:55:00Z</cp:lastPrinted>
  <dcterms:modified xsi:type="dcterms:W3CDTF">2024-11-28T12:26:00Z</dcterms:modified>
  <cp:revision>717</cp:revision>
  <dc:subject/>
  <dc:title>Рожищенська міська рада</dc:title>
</cp:coreProperties>
</file>