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0583041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листопада  2024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   </w:t>
            </w: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№ </w:t>
            </w:r>
            <w:r>
              <w:rPr>
                <w:b w:val="false"/>
                <w:sz w:val="28"/>
                <w:szCs w:val="26"/>
              </w:rPr>
              <w:t>50/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447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несення змін до рішення  Рожищенської міської ради                   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пункту 5 частини 1 статті  26, пункту 6 частини 4 статті 42, статті 54, статті 59  Закону України «Про місцеве самоврядування в Україні», постанови Кабінету Міністрів України 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sz w:val="28"/>
          <w:szCs w:val="28"/>
          <w:lang w:val="uk-UA"/>
        </w:rPr>
        <w:t>наказу Міністерства розвитку економіки, торгівлі та сільського господарства 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color w:val="000000"/>
          <w:sz w:val="28"/>
          <w:szCs w:val="28"/>
          <w:lang w:val="uk-UA"/>
        </w:rPr>
        <w:t>, рішення Рожищенської міської ради від 10 грудня 2020 року № 1/8 «Про затвердження структури, чисельності апарату Рожищенської міської ради, виконавчого комітету, та інших її виконавчих органів», враховуючи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21.11.2024 № 42/4, постійної комісії з питань планування, бюджету та фінансів, соціально-економічного розвитку, інвестицій від 21.11.2024 № 70/8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ожищенської міської ради від 10 грудня 2020 №1/8 «Про затвердження структури, загальної чисельності працівників апарату   Рожищенської міської ради та її виконавчого комітету, інших її виконавчих органів»,  а саме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вести  в Розділ 3  Управління «Центр надання адміністративних послуг» та соціального захисту населення: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3.7 «Головний спеціаліст» - 1 (одна) штатна одиниц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агальну чисельність працівників апарату Рожищенської міської ради та її виконавчого комітету, інших її виконавчих органів у кількості 106,5 штатних одиниць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це рішення</w:t>
      </w:r>
      <w:r>
        <w:rPr>
          <w:sz w:val="28"/>
          <w:szCs w:val="28"/>
          <w:lang w:val="uk-UA"/>
        </w:rPr>
        <w:t xml:space="preserve"> на офіційному  вебсайті  Рожищенської  міської рад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і комісії з питань освіти, культури, спорту, соціального захисту, здоров’я, у справах сім’ї та молоді, регламенту та кадрової політики, та з питань  планування, бюджету та фінансів, соціально-економічного розвитку,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Людмила Кльоц 218 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11-28T09:42:00Z</dcterms:modified>
  <cp:revision>7</cp:revision>
  <dc:subject/>
  <dc:title> </dc:title>
</cp:coreProperties>
</file>