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2041473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21.11.2024 № 70/11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6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9 жовтня 2024 року № 161-рв «Про внесення змін до кошторису на 2024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55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.10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 виділення коштів з бюджету Рожищенської територіальної громади на 2024 рік з нагоди вручення державних нагород родинам військовослужбовц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ля придбання квітів - дружині загиблого військовослужбовця Васевича О. С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для придбання квітів - дружині загиблого військовослужбовця Морара О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0"/>
              </w:rPr>
              <w:t>550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550,00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56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.10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 виділення коштів з бюджету Рожищенської територіальної громади на 2024 рік з нагоди проведення дитячого футбольного турніру пам</w:t>
            </w:r>
            <w:r>
              <w:rPr>
                <w:sz w:val="20"/>
                <w:lang w:val="ru-RU"/>
              </w:rPr>
              <w:t>'яті Миколи Кльоца (придбання квіт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0"/>
              </w:rPr>
              <w:t>1000,00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61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9.10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 внесення змін до кошторису на 2024 рік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внесення змін до кошторису спеціального фонду бюджету територіальної громади (інші джерела власних надходжень)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КПКВК 0117700 код доходу  25020200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КЕКВ 2110 – 557 219,25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11-28T11:28:00Z</dcterms:modified>
  <cp:revision>275</cp:revision>
  <dc:subject/>
  <dc:title/>
</cp:coreProperties>
</file>