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  <w:tab w:val="left" w:pos="822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917903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7</w:t>
            </w:r>
            <w:r>
              <w:rPr>
                <w:b w:val="false"/>
                <w:sz w:val="28"/>
                <w:szCs w:val="28"/>
              </w:rPr>
              <w:t xml:space="preserve">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en-US"/>
              </w:rPr>
              <w:t>50/</w:t>
            </w: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87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21.11.2024 № 70/5, рішення виконавчого комітету міської ради                     від 26.11.2024 № 11/2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, затвердженої рішенням міської ради від 22.12.2023 року № 39/14, а сам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розділ 4. «Фінансув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5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235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1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1-28T09:37:00Z</dcterms:modified>
  <cp:revision>7</cp:revision>
  <dc:subject/>
  <dc:title>РОЖИЩЕНСЬКА МІСЬКА РАДА</dc:title>
</cp:coreProperties>
</file>