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1555532" r:id="rId2"/>
        </w:object>
      </w:r>
      <w:r>
        <w:rPr>
          <w:i w:val="false"/>
          <w:sz w:val="24"/>
          <w:szCs w:val="24"/>
        </w:rPr>
        <w:t xml:space="preserve">                                        </w:t>
      </w:r>
      <w:r>
        <w:rPr>
          <w:i w:val="false"/>
          <w:sz w:val="24"/>
          <w:szCs w:val="24"/>
        </w:rPr>
        <w:t xml:space="preserve">ПРОЄКТ      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 груд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'ятдесят першої 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 xml:space="preserve">'ятдесят першої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перш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внесення змін до Програми фінансової підтримки комунальних підприємств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ind w:right="98" w:hanging="0"/>
        <w:jc w:val="both"/>
        <w:rPr/>
      </w:pPr>
      <w:r>
        <w:rPr>
          <w:b w:val="false"/>
          <w:i w:val="false"/>
          <w:sz w:val="28"/>
          <w:szCs w:val="28"/>
        </w:rPr>
        <w:t>4. Про внесення змін до рішення Рожищенської міської ради                                      від 22 грудня 2023 року  № 39/22 «Про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</w:tabs>
        <w:ind w:right="-1" w:hanging="0"/>
        <w:jc w:val="both"/>
        <w:rPr/>
      </w:pPr>
      <w:r>
        <w:rPr>
          <w:b w:val="false"/>
          <w:i w:val="false"/>
          <w:sz w:val="28"/>
        </w:rPr>
        <w:t>5. Про затвердження Програми 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b w:val="false"/>
          <w:i w:val="false"/>
          <w:sz w:val="28"/>
        </w:rPr>
        <w:t>6. Про затвердження Програми охорони навколишнього природного середовища Рожищенської міської територіальної громади на 2025 рік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</w: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" w:hanging="0"/>
        <w:jc w:val="both"/>
        <w:rPr/>
      </w:pPr>
      <w:r>
        <w:rPr>
          <w:b w:val="false"/>
          <w:i w:val="false"/>
          <w:sz w:val="28"/>
        </w:rPr>
        <w:t xml:space="preserve">7. Про затвердження </w:t>
      </w:r>
      <w:r>
        <w:rPr>
          <w:b w:val="false"/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8. 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9. Про затвердження 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Про затвердження Програм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«Безпеч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Рожищенська територіальна громада» 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11. Про затвердження Програми висвітлення діяльності Рожищенської міської ради та її виконавчих органів в друкованих засобах масової інформації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12. Про </w:t>
      </w:r>
      <w:r>
        <w:rPr>
          <w:b w:val="false"/>
          <w:i w:val="false"/>
          <w:sz w:val="28"/>
          <w:szCs w:val="28"/>
        </w:rPr>
        <w:t>затвердження Програми відзначення державних та професійних свят,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ювілейних дат, заохочення за заслуги перед Рожищенською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територіальною громадою, здійснення представницьких та інших заході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а 2025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3. Про затвердження Програми підтримки та розвитку первинної медичної допомоги на території Рожищенської територіальної громади на 2025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14. Про </w:t>
      </w:r>
      <w:r>
        <w:rPr>
          <w:b w:val="false"/>
          <w:i w:val="false"/>
          <w:sz w:val="28"/>
          <w:szCs w:val="28"/>
        </w:rPr>
        <w:t xml:space="preserve">затвердження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15. Про внесення змін до Цільової соціальної програми розвитку фізичної культури та спорту Рожищенської територіальної громади на 2021-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sz w:val="28"/>
          <w:szCs w:val="28"/>
        </w:rPr>
        <w:t>16. 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b w:val="false"/>
          <w:i w:val="false"/>
          <w:sz w:val="28"/>
          <w:szCs w:val="28"/>
          <w:lang w:val="ru-RU"/>
        </w:rPr>
        <w:t xml:space="preserve"> міської</w:t>
      </w:r>
      <w:r>
        <w:rPr>
          <w:b w:val="false"/>
          <w:i w:val="false"/>
          <w:sz w:val="28"/>
          <w:szCs w:val="28"/>
        </w:rPr>
        <w:t xml:space="preserve"> територіальної громади»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17. Про внесення змін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8. Про внесення змін до </w:t>
      </w:r>
      <w:bookmarkStart w:id="0" w:name="_Hlk184124504"/>
      <w:r>
        <w:rPr>
          <w:b w:val="false"/>
          <w:i w:val="false"/>
          <w:sz w:val="28"/>
          <w:szCs w:val="28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0"/>
      <w:r>
        <w:rPr>
          <w:b w:val="false"/>
          <w:i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. Про бюджет Рожищенської міської територіальної громади на 2025 рік.</w:t>
      </w:r>
    </w:p>
    <w:p>
      <w:pPr>
        <w:pStyle w:val="Normal"/>
        <w:ind w:left="1440" w:hanging="0"/>
        <w:jc w:val="both"/>
        <w:rPr/>
      </w:pPr>
      <w:bookmarkStart w:id="1" w:name="_Hlk119361783"/>
      <w:bookmarkEnd w:id="1"/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20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1. Про затвердження фінансового плану комунального некомерційного підприємства </w:t>
      </w:r>
      <w:r>
        <w:rPr>
          <w:b w:val="false"/>
          <w:i w:val="false"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на 2025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2" w:name="_Hlk119361783"/>
      <w:bookmarkEnd w:id="2"/>
      <w:r>
        <w:rPr>
          <w:b w:val="false"/>
          <w:i w:val="false"/>
          <w:sz w:val="28"/>
          <w:szCs w:val="28"/>
        </w:rPr>
        <w:t xml:space="preserve">22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    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3. Про затвердження фінансового плану комунального підприємства </w:t>
      </w:r>
      <w:r>
        <w:rPr>
          <w:b w:val="false"/>
          <w:i w:val="false"/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      на 2025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4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віт постійної комісії </w:t>
      </w:r>
      <w:r>
        <w:rPr>
          <w:b w:val="false"/>
          <w:i w:val="false"/>
          <w:sz w:val="28"/>
          <w:szCs w:val="28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</w:rPr>
        <w:t>Клімчук А. С. – голова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5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віт постійної комісії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</w:rPr>
        <w:t>Безверхий В. В. – голова постійної комісії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6. Про звіт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Максимюк О. М. – голова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7. Про звіт постійної комісії</w:t>
      </w:r>
      <w:r>
        <w:rPr>
          <w:b w:val="false"/>
          <w:i w:val="false"/>
          <w:sz w:val="28"/>
          <w:szCs w:val="28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</w:rPr>
        <w:t>Максимюк М. М. – голова постійної комісії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8</w:t>
      </w:r>
      <w:r>
        <w:rPr>
          <w:b w:val="false"/>
          <w:i w:val="false"/>
          <w:color w:val="000000"/>
          <w:sz w:val="28"/>
          <w:szCs w:val="28"/>
        </w:rPr>
        <w:t>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29. Про  затвердження Порядку проведення конкурсу на зайняття посади керівника комунального закладу охорони здоров’я Рожищенської 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0</w:t>
      </w:r>
      <w:r>
        <w:rPr>
          <w:b w:val="false"/>
          <w:i w:val="false"/>
          <w:sz w:val="28"/>
        </w:rPr>
        <w:t>. Про надання згоди на прийняття із спільної власності територіальних громад сіл, селищ, міст області у комунальну власність підручників, надрукованих за кошти донорів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Style w:val="StrongEmphasis"/>
          <w:b/>
          <w:i/>
          <w:sz w:val="28"/>
          <w:szCs w:val="28"/>
        </w:rPr>
        <w:t>31. Про затвердження Статуту</w:t>
      </w:r>
      <w:r>
        <w:rPr>
          <w:rStyle w:val="StrongEmphasis"/>
          <w:b/>
          <w:i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Комунального закладу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«Рожищенська музична школа»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Луцького району Волинської області у новій редакції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оловйова К. Ю. – директор</w:t>
      </w:r>
      <w:r>
        <w:rPr>
          <w:b w:val="false"/>
          <w:i w:val="false"/>
          <w:sz w:val="28"/>
          <w:szCs w:val="28"/>
        </w:rPr>
        <w:t xml:space="preserve"> Комунального закладу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«Рожищенська музична школа»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2. Про передачу основних засобів, необоротних матеріальних активів з балансу міської ради на баланс комунального підприємства «Рожищенська багатопрофільна лікарня» Рожищенської міської ради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3. Про внесення змін до рішення Рожищенської міської ради                           від 22.12.2023 року № 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4. Про надання частини приміщення у безоплатне тимчасове користування комунальній установі «Центр соціальних служб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5. Про прийняття закладів освіти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36. Про надання дозволу на розроблення детального плану  території  частини кварталу житлової та громадської забудови по вул. Мазепи, в м. Рожищ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7. Про надання дозволу на розроблення детального плану  території  частини кварталу житлової та громадської забудови по вул. Спортивна в с. Переспа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8. Про надання дозволу на розроблення детального плану території для розміщення «Комплексу з виробництва електроенергії і теплової енергії з біогазу потужністю 4МВт електричної енергії» за межами  населеного пункту Малинівка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9. Про надання дозволу на розроблення детального плану території для розміщення «Цеху кормоприготування (кормоцех), продуктивністю 90т/год гранульованого та розсипного комбікорму з допоміжними будівлями та спорудами» за межами  населеного пункту Михайлин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40. Про надання дозволу на розроблення детального плану території  частини кварталу житлової та громадської забудови по вул. Героїв УПА, в м. Рожищ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41. Про надання дозволу на розроблення детального плану території виробничого комплексу за межами  населеного пункту Топільн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42. Про присвоєння назви вулицям та провулкам в с. Ольганівка Рожищенської територіальної громади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ів землеустрою щодо відведення земельної ділянки,  зміну цільового призначення земельних ділянок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й із землеустрою щодо встановлення (відновлення) меж земельної ділянки в натурі (на місцевості),  передач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их ділянок в оренду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Радчук Т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І. в селі Іван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84370698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Архипчуку В. В. в селі Рудка-Козинсь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Рожищенській міській раді.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проведення експертної грошової оцінки земельної ділянки в м. Рожище, вул. Гранична, 8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4. Про припинення права користування земельною ділянкою яка розташована за межами населених пунктів на території (колишня Рудн</w:t>
      </w:r>
      <w:r>
        <w:rPr>
          <w:rFonts w:cs="Times New Roman" w:ascii="Times New Roman" w:hAnsi="Times New Roman"/>
          <w:bCs/>
          <w:sz w:val="28"/>
          <w:szCs w:val="28"/>
        </w:rPr>
        <w:t>янська сільська рад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розірвання договору оренди землі  СГПП «Несвіч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ими ділянками та внесення змін до договору оренди землі СГПП «НЕСВІЧ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ими ділянками та внесення змін до договорів оренди землі СПП «ВИШЕНЬКИ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ТОВ «ГОЛД-ТРАНС» на земельну ділянку площею 21,3252  г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ТОВ «ГОЛД-ТРАНС» на земельну ділянку площею 40,6547 г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О. – 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 натурі (на місцевості), передачу земельної ділянки в оренду гр. Швець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., гр. Дмитерчуку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. Федору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. в м. Рожище, вул. Шевченк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0. Про затвердження плану роботи Рожищенської міської ради                                на І півріччя 2025 року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1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2. Різне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4-12-10T13:32:00Z</cp:lastPrinted>
  <dcterms:modified xsi:type="dcterms:W3CDTF">2024-12-11T07:39:00Z</dcterms:modified>
  <cp:revision>738</cp:revision>
  <dc:subject/>
  <dc:title>Рожищенська міська рада</dc:title>
</cp:coreProperties>
</file>