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6637395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iCs/>
          <w:szCs w:val="28"/>
        </w:rPr>
        <w:t xml:space="preserve">Про </w:t>
      </w:r>
      <w:r>
        <w:rPr>
          <w:b/>
          <w:szCs w:val="28"/>
        </w:rPr>
        <w:t xml:space="preserve">затвердження </w:t>
      </w:r>
      <w:r>
        <w:rPr>
          <w:b/>
          <w:bCs/>
          <w:szCs w:val="28"/>
        </w:rPr>
        <w:t xml:space="preserve">Програми підтримки та </w:t>
      </w:r>
      <w:r>
        <w:rPr>
          <w:b/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ind w:right="3968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Керуючись пунктом 22 частини 1 статті 26, частиною 1 статті 59 Закону України «Про місцеве самоврядування в Україні», підпункту 21 пункту 1 статті 91 Бюджетного кодексу України, статей 8, 33 Закону України від 19 листопада 1992 року № 2801-ХІІ «Основи законодавства України про охорону здоров'я», постанови Кабінету Міністрів України від 17 лютого 2010 року № 208 «Деякі питання удосконалення системи охорони здоров’я»,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, враховуючи рекомендації </w:t>
      </w:r>
      <w:r>
        <w:rPr>
          <w:bCs/>
          <w:iCs/>
          <w:szCs w:val="28"/>
        </w:rPr>
        <w:t>постійної  комісії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szCs w:val="28"/>
        </w:rPr>
        <w:t xml:space="preserve"> від 13.12.2024 № 43/6 та постійної комісії </w:t>
      </w:r>
      <w:r>
        <w:rPr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szCs w:val="28"/>
        </w:rPr>
        <w:t xml:space="preserve"> від 16.12.2024 № 73/19, </w:t>
      </w:r>
      <w:r>
        <w:rPr>
          <w:bCs/>
          <w:iCs/>
          <w:szCs w:val="28"/>
        </w:rPr>
        <w:t xml:space="preserve">рішення виконавчого комітету міської ради від 18.12.2024 № 12/5, </w:t>
      </w:r>
      <w:r>
        <w:rPr>
          <w:szCs w:val="28"/>
        </w:rPr>
        <w:t>міська рада</w:t>
      </w:r>
    </w:p>
    <w:p>
      <w:pPr>
        <w:pStyle w:val="Normal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 xml:space="preserve"> </w:t>
      </w:r>
      <w:r>
        <w:rPr>
          <w:color w:val="252121"/>
          <w:szCs w:val="28"/>
        </w:rPr>
        <w:t xml:space="preserve"> 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 Контроль за виконанням даного рішення покласти на постійну  комісію з питань </w:t>
      </w:r>
      <w:r>
        <w:rPr>
          <w:szCs w:val="28"/>
          <w:shd w:fill="FFFFFF" w:val="clear"/>
        </w:rPr>
        <w:t xml:space="preserve">з освіти, культури, спорту, соціального захисту, здоров’я, у справах сім’ї та молоді, регламенту та кадрової політики та </w:t>
      </w:r>
      <w:r>
        <w:rPr>
          <w:szCs w:val="28"/>
        </w:rPr>
        <w:t xml:space="preserve">постійну  комісію </w:t>
      </w:r>
      <w:r>
        <w:rPr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ій Лясковський 215 4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ind w:left="5670" w:hanging="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ЗАТВЕРДЖЕНО</w:t>
      </w:r>
    </w:p>
    <w:p>
      <w:pPr>
        <w:pStyle w:val="Heading1"/>
        <w:ind w:left="5670" w:hanging="0"/>
        <w:jc w:val="both"/>
        <w:rPr/>
      </w:pPr>
      <w:r>
        <w:rPr>
          <w:i w:val="false"/>
          <w:sz w:val="24"/>
          <w:szCs w:val="24"/>
        </w:rPr>
        <w:t xml:space="preserve">рішення Рожищенської міської ради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7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грудня 2024 № 51/1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ІДТРИМКИ ТА РОЗВИТКУ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ТОРИННОЇ МЕДИЧНОЇ ДОПОМОГИ НА ТЕРИТОРІЇ РОЖИЩЕНСЬКОЇ ТЕРИТОРІАЛЬНОЇ ГРОМАДИ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РІК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11 828 939</w:t>
            </w:r>
            <w:r>
              <w:rPr>
                <w:szCs w:val="28"/>
              </w:rPr>
              <w:t>,00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Cs w:val="28"/>
        </w:rPr>
      </w:pPr>
      <w:r>
        <w:rPr>
          <w:rStyle w:val="FontStyle12"/>
          <w:bCs/>
          <w:sz w:val="28"/>
          <w:szCs w:val="28"/>
        </w:rPr>
        <w:t>1</w:t>
      </w:r>
      <w:r>
        <w:rPr>
          <w:b/>
          <w:szCs w:val="28"/>
        </w:rPr>
        <w:t>. Загальні положе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ступність, як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ним завданням закладів охорони здоров’я вторинної ланки є надання своєчасної, якісної спеціалізованої амбулаторно-поліклінічної та стаціонарної  медичної допомоги насел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даний час проводиться реалізація заходів спрямованих на покращення надання вторинної медичної допомоги в умовах реформування галузі, розширення спектру спеціалізованої лікарської допомоги, впровадження сучасних медичних технологій в лікувально-діагностичний процес, перехід на нові методи господарювання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території </w:t>
      </w:r>
      <w:r>
        <w:rPr>
          <w:b w:val="false"/>
          <w:i w:val="false"/>
          <w:color w:val="000000"/>
          <w:sz w:val="28"/>
          <w:szCs w:val="28"/>
          <w:lang w:val="uk-UA" w:eastAsia="zh-CN"/>
        </w:rPr>
        <w:t xml:space="preserve">Рожищенської міської ради медичне обслуговування вторинного рівня здійснюється комунальним підприємством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«Рожищенська </w:t>
      </w:r>
      <w:r>
        <w:rPr>
          <w:b w:val="false"/>
          <w:i w:val="false"/>
          <w:sz w:val="28"/>
          <w:szCs w:val="28"/>
          <w:lang w:val="uk-UA"/>
        </w:rPr>
        <w:t>багатопрофільна лікарня» Рожищенської міської ради (далі - КП «Рожищенська багатопрофільна лікарня»)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Програма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далі - Програма)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>Зокрема з</w:t>
      </w:r>
      <w:r>
        <w:rPr>
          <w:b w:val="false"/>
          <w:i w:val="false"/>
          <w:sz w:val="28"/>
          <w:szCs w:val="28"/>
          <w:lang w:val="uk-UA" w:eastAsia="zh-CN"/>
        </w:rPr>
        <w:t xml:space="preserve">гідно статті 32 Закону України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  <w:lang w:val="uk-UA" w:eastAsia="zh-CN"/>
        </w:rPr>
        <w:t>Про місцеве самоврядування в Україні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  <w:lang w:val="uk-UA" w:eastAsia="zh-CN"/>
        </w:rPr>
        <w:t xml:space="preserve"> до відання виконавчих органів сільських, селищних, міських рад належить організація матеріально-технічного та фінансового забезпечення закладів охорони здоров</w:t>
      </w:r>
      <w:r>
        <w:rPr>
          <w:b w:val="false"/>
          <w:i w:val="false"/>
          <w:sz w:val="28"/>
          <w:szCs w:val="28"/>
          <w:lang w:val="uk-UA"/>
        </w:rPr>
        <w:t>’</w:t>
      </w:r>
      <w:r>
        <w:rPr>
          <w:b w:val="false"/>
          <w:i w:val="false"/>
          <w:sz w:val="28"/>
          <w:szCs w:val="28"/>
          <w:lang w:val="uk-UA" w:eastAsia="zh-CN"/>
        </w:rPr>
        <w:t>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Відповідно до статті 89 Бюджетного кодексу України до видатків, що </w:t>
      </w:r>
      <w:r>
        <w:rPr>
          <w:szCs w:val="28"/>
          <w:shd w:fill="FFFFFF" w:val="clear"/>
        </w:rPr>
        <w:t xml:space="preserve"> здійснюються з бюджетів сільських, селищних, міських територіальних громад належать видатки на охорону здоров’я, зокрема на: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мбулаторно-поліклінічну та стаціонарну допомогу;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місцеві програми розвитку та підтримки комунальних закладів охорони здоров’я, які належать відповідним територіальним громадам, місцеві програми надання населенню медичних послуг понад обсяг, передбачений програмою державних гарантій медичного обслуговування населення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Cs w:val="28"/>
          <w:shd w:fill="FFFFFF" w:val="clear"/>
        </w:rPr>
        <w:t>- оплату комунальних послуг та енергоносіїв комунальних закладів охорони здоров’я, які належать відповідним територіальним громадам, для забезпечення надання медичних послуг за програмою державних гарантій медичного обслуговування населенн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 </w:t>
      </w:r>
      <w:r>
        <w:rPr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та фахівців з реабілітації (програми "місцевих стимулів")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Дана Програма орієнтована на забезпечення надання якісної вторинної медичної допомоги населенню Рожищенської територіальної громад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шляхи та засоби реалізації 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 Програми полягає у досягненні максимально можливого рівня здоров’я для всіх жителів Рожищенської територіальної громади, незалежно від їх віку, статі, соціального статус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унальне підприємство </w:t>
      </w:r>
      <w:r>
        <w:rPr>
          <w:szCs w:val="28"/>
        </w:rPr>
        <w:t xml:space="preserve">«Рожищенська багатопрофільна лікарня» Рожищенської міської ради  в цілому забезпечує потреби населення у доступній, якісній, своєчасній та ефективній спеціалізованій амбулаторно-поліклінічній та стаціонарній медичній допомозі. Однак,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 лікувальних закладів, впровадження в їх діяльність сучасних медичних технологій, зміна принципів фінансування та господарської діяльності, запровадження в діяльність закладу медичної інформаційної системи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  <w:lang w:eastAsia="uk-UA"/>
        </w:rPr>
        <w:t>Основними завданнями програми на 2025 рік є: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Cs w:val="28"/>
        </w:rPr>
        <w:t>- фінансування Підприємства у відповідності з положенням ст. 89 Бюджетного кодексу Україн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створення умов ефективного функціонування на території Рожищенської територіальної громади вторинної медичної допомог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забезпечення доступності та якості медичного обслуговування населення.</w:t>
      </w:r>
    </w:p>
    <w:p>
      <w:pPr>
        <w:pStyle w:val="12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реалізації Програми є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ення надання спеціалізованої медичної допомоги населенню в умовах лікувально-профілактичного закладу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матеріально-технічної бази лікарні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в лікувально-діагностичний процес сучасних медичних технологій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умов перебування пацієнті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доступності та якості надання пацієнтам медичних послуг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аціонального використання ресурсів лікарні (ліжкового фонду, медикаментів, продуктів харчування, впровадження енергоощадних заходів, тощо)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а мотивація праці медичних працівників.</w:t>
      </w:r>
    </w:p>
    <w:p>
      <w:pPr>
        <w:pStyle w:val="Style31"/>
        <w:widowControl/>
        <w:tabs>
          <w:tab w:val="clear" w:pos="720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заходів фінансової підтримки та  з урахуванням змін до чинного законодавства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3 980 000,00  грив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ержувачем коштів є Комунальне підприємство </w:t>
      </w:r>
      <w:r>
        <w:rPr>
          <w:color w:val="000000"/>
          <w:szCs w:val="28"/>
        </w:rPr>
        <w:t xml:space="preserve">«Рожищенська  </w:t>
      </w:r>
      <w:r>
        <w:rPr>
          <w:szCs w:val="28"/>
        </w:rPr>
        <w:t>багатопрофільна лікарня» Рожищенської міської ради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</w:t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Обсяг вказаних видатків є орієнтовним і визначається рішеннями </w:t>
      </w:r>
      <w:r>
        <w:rPr>
          <w:color w:val="000000"/>
          <w:szCs w:val="28"/>
          <w:lang w:eastAsia="uk-UA"/>
        </w:rPr>
        <w:t>Рожищенської міської рад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color w:val="FF0000"/>
          <w:szCs w:val="28"/>
          <w:lang w:eastAsia="uk-UA"/>
        </w:rPr>
      </w:pPr>
      <w:r>
        <w:rPr>
          <w:b/>
          <w:caps/>
          <w:color w:val="FF0000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4.</w:t>
      </w:r>
      <w:r>
        <w:rPr>
          <w:b/>
          <w:szCs w:val="28"/>
        </w:rPr>
        <w:t xml:space="preserve"> Програмні заходи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Заходи на виконання Програми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икладені в додатку до Програми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чікувані результати та ефективність Програми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кращити якість надання вторинної (спеціалізованої) амбулаторно-поліклінічної та стаціонарної медичної допомоги;</w:t>
      </w:r>
    </w:p>
    <w:p>
      <w:pPr>
        <w:pStyle w:val="Style14"/>
        <w:shd w:fill="FFFFFF" w:val="clear"/>
        <w:tabs>
          <w:tab w:val="left" w:pos="720" w:leader="none"/>
          <w:tab w:val="left" w:pos="1134" w:leader="none"/>
        </w:tabs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- впровадити в лікувально-діагностичний процес сучасних медичних технологі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/>
      </w:pPr>
      <w:r>
        <w:rPr>
          <w:szCs w:val="28"/>
        </w:rPr>
        <w:t>запровадити ефективну систему багатоканального фінансування, збільшення бюджетних асигнувань на вторинну медичну допомог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кращити матеріально-технічну базу КП «Рожищенська багатопрофільна лікарня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ідвищити доступність та ефективність надання пацієнтам медичних послуг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6. Механізм реалізації Програми та контроль за її виконання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конання Програми забезпечує Комунальне підприємство «Рожищенська багатопрофільна лікарня» Рожищен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П «Рожищенська багатопрофільна лікарня»</w:t>
      </w:r>
      <w:r>
        <w:rPr>
          <w:color w:val="000000"/>
          <w:szCs w:val="28"/>
        </w:rPr>
        <w:t xml:space="preserve"> за підсумками року звітуватиме перед Рожищенською міською радою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0065" w:hanging="0"/>
        <w:rPr/>
      </w:pPr>
      <w:r>
        <w:rPr>
          <w:b/>
          <w:sz w:val="24"/>
          <w:szCs w:val="24"/>
        </w:rPr>
        <w:t>Додаток до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ієнтовні обсяги фінансування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0"/>
        <w:gridCol w:w="8601"/>
        <w:gridCol w:w="2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заходів прогр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і обсяги фінансування на 2024 рік, гр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6 344 93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електроенерг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3 593 09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енергоносіїв (тріска паливна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2 634 49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комунальних послуг (утилізація сміття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17 34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7 700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приміщень для влаштування комп’ютерного томографу </w:t>
            </w:r>
            <w:r>
              <w:rPr>
                <w:szCs w:val="28"/>
                <w:lang w:val="ru-RU"/>
              </w:rPr>
              <w:t xml:space="preserve">Комунального Підприємства </w:t>
            </w:r>
            <w:r>
              <w:rPr>
                <w:szCs w:val="28"/>
              </w:rPr>
              <w:t>«Рожищенська багатопрофільна лікарня» Рожищенської міської ради, вул. Шилокадзе Коте,  будинок 19, м. Рожище, Луцький район, Волинська област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 984 00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дбання відеоендоскопічного комплексу з відеогастроскоп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5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11 828 93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5">
    <w:name w:val=" Знак Знак5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31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1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2-22T15:58:00Z</dcterms:modified>
  <cp:revision>7</cp:revision>
  <dc:subject/>
  <dc:title>Рожищенська міська рада</dc:title>
</cp:coreProperties>
</file>