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9320519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Цільової соціальної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грами «Молодь Рожищенської територіальної 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громади» на 2024-2026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16.12.2024 № 73/21, рішення виконавчого комітету міської ради від 18.12.2024 № 12/9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територіальної громади» на 2024-2026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2 грудня 2023 року № 39/19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i w:val="false"/>
          <w:sz w:val="28"/>
          <w:szCs w:val="28"/>
        </w:rPr>
        <w:t>VI. Обсяги та джерела фінансува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бзацом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15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8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4-12-22T16:29:00Z</dcterms:modified>
  <cp:revision>6</cp:revision>
  <dc:subject/>
  <dc:title/>
</cp:coreProperties>
</file>