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7077615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  <w:shd w:fill="FFFFFF" w:val="clear"/>
        </w:rPr>
        <w:t>Програми розвитку культури, мистецтва та охорони культурної спадщини  Рожищенської територіальної громади на 2021-2025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16.12.2024 № 73/22, рішення виконавчого комітету міської ради від 18.12.2024 № 12/10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i w:val="false"/>
          <w:sz w:val="28"/>
          <w:szCs w:val="28"/>
          <w:shd w:fill="FFFFFF" w:val="clear"/>
        </w:rPr>
        <w:t>Програми розвитку культури, мистецтва та охорони культурної спадщини  Рожищенської територіальної громади на 2021-2025 роки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6 березня 2021 року № 6/12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Доповнити розділ </w:t>
      </w:r>
      <w:r>
        <w:rPr>
          <w:b w:val="false"/>
          <w:i w:val="false"/>
          <w:color w:val="000000"/>
          <w:sz w:val="28"/>
          <w:szCs w:val="28"/>
        </w:rPr>
        <w:t>ІV. «Обсяги та джерела фінансування, строки виконання заходів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бзацом наступного змісту: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25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>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1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4-12-22T16:30:00Z</dcterms:modified>
  <cp:revision>6</cp:revision>
  <dc:subject/>
  <dc:title/>
</cp:coreProperties>
</file>