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9201089" r:id="rId2"/>
        </w:objec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 грудня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1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  <w:r>
              <w:rPr>
                <w:i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8" w:hanging="0"/>
        <w:jc w:val="both"/>
        <w:rPr/>
      </w:pPr>
      <w:r>
        <w:rPr>
          <w:i w:val="false"/>
          <w:sz w:val="28"/>
          <w:szCs w:val="28"/>
        </w:rPr>
        <w:t>Про депутатський запит депутата Куденчука В. М. «Про перейменування в  м. Рожище вулиці Польова на вулицю Народного Героя України Павла Чайки»</w:t>
      </w:r>
    </w:p>
    <w:p>
      <w:pPr>
        <w:pStyle w:val="Normal"/>
        <w:ind w:right="423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98" w:firstLine="708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пункту 1 частини 2 статті 11 Закону України «Про статус депутатів місцевих рад», заслухавши депутатський запит депутата        Куденчука В. М. «Про перейменування в м. Рожище вулиці Польова на вулицю Народного Героя України Павла Чайки»,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ind w:right="96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ідтримати депутатський запит депутата Куденчука В. М. «Про перейменування в м. Рожище вулиці Польова на вулицю Народного Героя України Павла Чайки» (додається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дати депутатський запит міському голові Поліщуку В. А. для розгляду і вирішення по суті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результати розгляду запиту проінформувати депутата та міську раду згідно з вимогами статті 22 Закону України «Про статус депутатів місцевих рад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Контроль за виконанням </w:t>
      </w:r>
      <w:r>
        <w:rPr>
          <w:b w:val="false"/>
          <w:i w:val="false"/>
          <w:sz w:val="28"/>
          <w:szCs w:val="28"/>
          <w:lang w:val="ru-RU"/>
        </w:rPr>
        <w:t>цього</w:t>
      </w:r>
      <w:r>
        <w:rPr>
          <w:b w:val="false"/>
          <w:i w:val="false"/>
          <w:sz w:val="28"/>
          <w:szCs w:val="28"/>
        </w:rPr>
        <w:t xml:space="preserve">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Надія Зінгель  215 41</w:t>
      </w:r>
    </w:p>
    <w:p>
      <w:pPr>
        <w:pStyle w:val="Style15"/>
        <w:spacing w:before="0" w:after="2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radaorg</dc:creator>
  <dc:description/>
  <cp:keywords/>
  <dc:language>en-US</dc:language>
  <cp:lastModifiedBy>sekretar</cp:lastModifiedBy>
  <cp:lastPrinted>2022-10-07T16:47:00Z</cp:lastPrinted>
  <dcterms:modified xsi:type="dcterms:W3CDTF">2024-12-22T20:01:00Z</dcterms:modified>
  <cp:revision>28</cp:revision>
  <dc:subject/>
  <dc:title/>
</cp:coreProperties>
</file>