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441577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0 груд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 xml:space="preserve">33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1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</w:rPr>
        <w:t>Рожищенської</w:t>
      </w:r>
      <w:r>
        <w:rPr>
          <w:b/>
          <w:sz w:val="28"/>
          <w:szCs w:val="28"/>
          <w:lang w:val="uk-UA"/>
        </w:rPr>
        <w:t xml:space="preserve"> міської ради від 22.12.2023 року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Style w:val="FontStyle11"/>
          <w:sz w:val="27"/>
          <w:szCs w:val="27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7"/>
          <w:szCs w:val="27"/>
          <w:lang w:val="uk-UA"/>
        </w:rPr>
        <w:t xml:space="preserve">, враховуючи клопотання комунальної  установи «Центр соціальних служб» Рожищенської міської ради від 21.11.2024 №162/02-01, рекомендації </w:t>
      </w:r>
      <w:bookmarkStart w:id="0" w:name="_Hlk66174719"/>
      <w:r>
        <w:rPr>
          <w:sz w:val="27"/>
          <w:szCs w:val="27"/>
          <w:lang w:val="uk-UA"/>
        </w:rPr>
        <w:t xml:space="preserve">постійної комісії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7"/>
          <w:szCs w:val="27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7"/>
          <w:szCs w:val="27"/>
          <w:lang w:val="uk-UA"/>
        </w:rPr>
        <w:t xml:space="preserve"> </w:t>
      </w:r>
      <w:bookmarkEnd w:id="0"/>
      <w:r>
        <w:rPr>
          <w:sz w:val="27"/>
          <w:szCs w:val="27"/>
          <w:lang w:val="uk-UA"/>
        </w:rPr>
        <w:t xml:space="preserve">від 12.12.2024 № 47/8, міська рада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ВИРІШИЛА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до рішення Рожищенської міської ради від 22.12.2023 року              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 (далі рішення) такі зміни: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пункт 1 рішення викласти у такій редакції:</w:t>
      </w:r>
    </w:p>
    <w:p>
      <w:pPr>
        <w:pStyle w:val="Normal"/>
        <w:ind w:firstLine="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1. Надати управлінню «Центр надання адміністративних послуг» та соціального захисту населення Рожищенської міської ради у безоплатне тимчасове користування частину адміністративного приміщення загальною площею 217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(кабінети позначені на поверховому плані технічного паспорта №1,2,3,4,5,17,19,20,21,24,25), яке перебуває у комунальній власності Рожищенської територіальної громади та знаходиться за адресою: Волинська область, Луцький район, м.Рожище, вул.Грушевського,12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ідділу бухгалтерського обліку та звітності Рожищенської міської ради та управлінню «Центр надання адміністративних послуг» та соціального захисту населення Рожищенської міської ради в місячний термін укласти договір про відшкодування витрат балансоутримувача на утримання нерухомого майна, наданого в користування та надання комунальних послу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7"/>
          <w:szCs w:val="27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9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4-12-22T17:35:00Z</dcterms:modified>
  <cp:revision>13</cp:revision>
  <dc:subject/>
  <dc:title/>
</cp:coreProperties>
</file>