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37054" r:id="rId2"/>
        </w:object>
      </w:r>
      <w:r>
        <w:rPr>
          <w:b/>
          <w:lang w:val="uk-UA"/>
        </w:rPr>
        <w:tab/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0 груд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1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 xml:space="preserve">34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237" w:hanging="0"/>
        <w:jc w:val="both"/>
        <w:rPr/>
      </w:pPr>
      <w:r>
        <w:rPr>
          <w:b/>
          <w:sz w:val="28"/>
          <w:szCs w:val="28"/>
          <w:lang w:val="uk-UA"/>
        </w:rPr>
        <w:t>Про надання частини приміщення у безоплатне тимчасове користування комунальній установі «Центр соціальних служб»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раховуючи клопотання комунальної  установи «Центр соціальних служб» Рожищенської міської ради від 21.11.2024 №162/02-01,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12.12.2024 № 47/9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комунальній установі «Центр соціальних служб» Рожищенської міської ради у безоплатне тимчасове користування частину адміністративного приміщення площею 14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абінет №9), яке перебуває у комунальній власності Рожищенської територіальної громади  та знаходиться за адресою: Волинська область, Луцький район, м.Рожище, вул.Грушевського,12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ій установі «Центр соціальних служб» Рожищенської міської ради в місячний термін укласти договір про відшкодування витрат балансоутримувача на утримання нерухомого майна, наданого в користування та надання 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1:00Z</dcterms:created>
  <dc:creator>us</dc:creator>
  <dc:description/>
  <cp:keywords/>
  <dc:language>en-US</dc:language>
  <cp:lastModifiedBy>sekretar</cp:lastModifiedBy>
  <cp:lastPrinted>2022-09-16T14:59:00Z</cp:lastPrinted>
  <dcterms:modified xsi:type="dcterms:W3CDTF">2024-12-22T17:36:00Z</dcterms:modified>
  <cp:revision>7</cp:revision>
  <dc:subject/>
  <dc:title/>
</cp:coreProperties>
</file>