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915224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6"/>
              </w:rPr>
              <w:t xml:space="preserve">груд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 xml:space="preserve">35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закладів освіти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10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lang w:val="uk-UA"/>
        </w:rPr>
        <w:t xml:space="preserve">рішення Луцької районної ради від 15.11.2024 №26/6 «Про передачу закладів освіти із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», 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12.12.2024 № 47/10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зі спільної власності </w:t>
      </w:r>
      <w:r>
        <w:rPr>
          <w:sz w:val="28"/>
          <w:lang w:val="uk-UA"/>
        </w:rPr>
        <w:t>територіальних громад сіл, селищ та міст Луцького району Волинської області у комунальну власність Рожищенської територіальної громади заклади освіти (юридичні особи публічного права), згідно дода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війти в засновники закладів освіти </w:t>
      </w:r>
      <w:r>
        <w:rPr>
          <w:sz w:val="28"/>
          <w:lang w:val="uk-UA"/>
        </w:rPr>
        <w:t xml:space="preserve">(юридичних осіб публічного права), вказаних у додатку до цього рішенн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едати заклади освіти (юридичні особи публічного права), вказані у додатку до цього рішення в оперативне управління </w:t>
      </w:r>
      <w:r>
        <w:rPr>
          <w:color w:val="000000"/>
          <w:sz w:val="28"/>
          <w:szCs w:val="28"/>
        </w:rPr>
        <w:t>гуманітарного відділу Рожище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гор Куза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Рожищенської </w:t>
      </w:r>
      <w:r>
        <w:rPr>
          <w:sz w:val="28"/>
          <w:szCs w:val="28"/>
        </w:rPr>
        <w:t>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20 грудня 2024 року  № 5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35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, що передаються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1701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клад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Берег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Луцька,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Берегов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Єлизаветин Рожищенського району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Прилісна,43, с.Єлизавети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К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ру,1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оз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упеня с.Вишеньки Рожищенського району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ишнева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Вишеньк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а обла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9:00Z</dcterms:created>
  <dc:creator>us</dc:creator>
  <dc:description/>
  <cp:keywords/>
  <dc:language>en-US</dc:language>
  <cp:lastModifiedBy>sekretar</cp:lastModifiedBy>
  <cp:lastPrinted>2024-11-26T14:57:00Z</cp:lastPrinted>
  <dcterms:modified xsi:type="dcterms:W3CDTF">2024-12-22T17:36:00Z</dcterms:modified>
  <cp:revision>11</cp:revision>
  <dc:subject/>
  <dc:title/>
</cp:coreProperties>
</file>