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2362333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4 січня  202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№ </w:t>
            </w:r>
            <w:r>
              <w:rPr>
                <w:b w:val="false"/>
                <w:sz w:val="28"/>
                <w:szCs w:val="26"/>
              </w:rPr>
              <w:t>52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47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ня  Рожищенської міської ради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пункту 5 частини 1 статті  26, пункту 6 частини 4 статті 42, статті 54, статті 59  Закону України «Про місцеве самоврядування в Україні», постанови Кабінету Міністрів України 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sz w:val="28"/>
          <w:szCs w:val="28"/>
          <w:lang w:val="uk-UA"/>
        </w:rPr>
        <w:t>наказу Міністерства розвитку економіки, торгівлі та сільського господарства 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color w:val="000000"/>
          <w:sz w:val="28"/>
          <w:szCs w:val="28"/>
          <w:lang w:val="uk-UA"/>
        </w:rPr>
        <w:t>, рішення Рожищенської міської ради від 10 грудня 2020 року № 1/8 «Про затвердження структури, чисельності апарату Рожищенської міської ради, виконавчого комітету, та інших її виконавчих органів», враховуючи лист Державної служби України у справах дітей від 19.12.2024 №3447/05.01-5/4683/2024 та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, постійної комісії з питань планування, бюджету та фінансів, соціально-економічного розвитку, інвестицій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та чисельності працівників апарату Рожищенської міської ради та її виконавчого комітету, інших її виконавчих органів, затвердженої рішенням Рожищенської міської ради від 10 грудня 2020 №1/8 «Про затвердження структури, загальної чисельності працівників апарату   Рожищенської міської ради та її виконавчого комітету, інших її виконавчих органів» (зі змінами),  а саме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вести у підпункт 4.2 «Головний спеціаліст» пункту 4 «Служба у справах дітей» 1 штатну одиницю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у чисельність працівників апарату Рожищенської міської ради та її виконавчого комітету, інших її виконавчих органів у кількості 107,5 штатних одиниц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з питань освіти, культури, спорту, соціального захисту, здоров’я, у справах сім’ї та молоді, регламенту та кадрової політики, та з питань  планування, бюджету та фінансів, соціально-економічного розвитку,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3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5-01-10T07:22:00Z</dcterms:modified>
  <cp:revision>3</cp:revision>
  <dc:subject/>
  <dc:title> </dc:title>
</cp:coreProperties>
</file>