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i/>
        </w:rPr>
        <w:tab/>
      </w:r>
      <w:r>
        <w:rPr>
          <w:b/>
        </w:rPr>
        <w:tab/>
        <w:t xml:space="preserve"> 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14377981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0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ей  25, 26, 59, 60 Закону України «Про місцеве самоврядування в Україні», Закону України «Про приватизацію державного і комунального майна», постанови Кабінету Міністрів України від 10.05.2018 №432 «Про затвердження Порядку проведення електронних аукціонів для продажу об’єктів малої приватизації та визначення додаткових умов продажу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3.10.2024 року №48/17 «Про</w:t>
      </w:r>
      <w:r>
        <w:rPr>
          <w:bCs/>
          <w:color w:val="000000"/>
          <w:sz w:val="28"/>
          <w:szCs w:val="28"/>
          <w:lang w:val="uk-UA"/>
        </w:rPr>
        <w:t xml:space="preserve"> затвердження Переліку об’єктів комунальної власності Рожищенської територіальної громади, що підлягають приватизації»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21.01.2025 № 48/3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риватизацію житлового будинка садибного типу з надвірними будівлями та спорудами загальною площею 91,2 кв.м. і земельною ділянкою площею 0.0738 га, що розташовані за адресою: Волинська область, Луцький район, м.Рожище, вул.Героїв Небесної Сотні, буд.9 шляхом продажу на електронному аукціоні без ум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діяльність аукціонної комісії для продажу об’єкта малої приватизації комунальної власності Рожищенської територіальної громади згідно з додатком 1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творити аукціонну комісію для продажу об’єкта малої приватизації комунальної власності Рожищенської територіальної громади та затвердити її склад згідно з додатком 2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Аукціонній комісії для продажу об’єкта малої приватизації комунальної власності Рожищенської територіальної громади розробити умови продажу, визначити стартову ціну об’єкта приватизації, вказаного у пункті 1цього рішення, та подати їх Рожищенській міській раді, як органу приватизації для затвердженн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оручити Рожищенському міському голові укласти договір купівлі-продажу об’єкта малої приватизації комунальної власності Рожищенської територіальної громади з переможцем електронного аукціону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ind w:right="48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ішення Рожищенської міської ради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uk-UA"/>
        </w:rPr>
        <w:t>січня 2025 року № 5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12</w:t>
      </w:r>
    </w:p>
    <w:p>
      <w:pPr>
        <w:pStyle w:val="Normal"/>
        <w:tabs>
          <w:tab w:val="clear" w:pos="709"/>
          <w:tab w:val="left" w:pos="3090" w:leader="none"/>
        </w:tabs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іяльність аукціонної комісії для продажу об’єктів малої приватизації комунальної власності 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 громади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Загальні положення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розроблене відповідно до частини четвертої статті 15 Закону України «Про приватизацію державного і комунального майна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визначає порядок утворення аукціонної комісії для продажу об’єктів малої приватизації комунальної власності Рожищенської територіальної громади (далі – комісія), її повноваження, права та порядок робот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воїй діяльності керується Конституцією України, законами України, іншими нормативно – правовими актами, рішеннями Рожищенської міської ради та цим Положенням.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є тимчасово діючим колегіальним органом, що утворюється рішенням Рожищенської міської ради для продажу об’єктів малої приватизації протягом 10 робочих днів з дня прийняття рішення про приватизацію об’єкт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комісії входять не менше як п’ять осіб, які є представниками виконавчих органів Рожищенської міської рад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діяльності комісії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вимог законодав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гіальність прийнятих рішень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оналізм, неупередженість та незалежність членів комісії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та зміни до нього затверджуються рішенням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а комісії та секретар призначаються із працівників виконавчих органів Рожищенської міської рад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повноважень комісії належать: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ня умов продажу та їх подання на затвердження органу приватизації; 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ртової ціни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ртової ціни з урахуванням зниження стартової ціни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ня інформаційного повідомлення про проведення аукціону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ння протоколів засідань комісії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розроблення умов продажу вносити пропозиції органу приватизації щодо запитів до органів державної влади, підприємств, установ та організацій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осити пропозиції органу приватизації щодо подання запитів спеціалістам, експертам;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ховувати пояснення експертів, консультантів та інших спеціалістів.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рядок роботи комісії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ю та організовує її роботу голова коміс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ю формою роботи комісії є засіда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є правомочним за умови участі в ньому не менше як половини складу її член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разі рівного розподілу голосів, голос голови комісії є вирішальни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засідання комісії складаються протоколи, які підписуються всіма членами комісії, присутніми на засіданні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забезпечує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комісіє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ручень голови комісії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, ведення та оформлення протоколів засідань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зобов’язані брати участь у роботі комі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ісії припиняється відповідно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309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ішення Рожищенської міської ради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24 січня 2025 року № 5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кціонної комісії для продажу об’єкта малої приватизації комунальної власності Рожищенської територіальної громади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Рожищенського міського голов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НКО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комунального  майна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их відносин Рожищенської міської рад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відділу Рожищенської міської рад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УХА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талі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юридичного відділу Рожищенської міської ради   </w:t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7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1:00Z</dcterms:created>
  <dc:creator>us</dc:creator>
  <dc:description/>
  <cp:keywords/>
  <dc:language>en-US</dc:language>
  <cp:lastModifiedBy>sekretar</cp:lastModifiedBy>
  <cp:lastPrinted>2025-01-03T08:35:00Z</cp:lastPrinted>
  <dcterms:modified xsi:type="dcterms:W3CDTF">2025-01-26T14:15:00Z</dcterms:modified>
  <cp:revision>6</cp:revision>
  <dc:subject/>
  <dc:title/>
</cp:coreProperties>
</file>