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302617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21.01.2025 № 76/12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6 грудня 2024 року № 193-рв «Про  нагородження Подякою Рожищенського міського голови та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13 грудня 2024 року № 194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16 грудня 2024 року № 196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18 грудня 2024 року № 197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4 грудня 2024 року № 200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6 грудня 2024 року № 202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дія Зінгель  215 41</w:t>
      </w:r>
    </w:p>
    <w:p>
      <w:pPr>
        <w:pStyle w:val="NoSpacing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54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2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3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6.12.202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 нагородження Подякою Рожищенського міського голови та виділення коштів з бюджету Рожищенської територіальної громади на 2024 рік»</w:t>
            </w:r>
            <w:r>
              <w:rPr>
                <w:sz w:val="24"/>
                <w:szCs w:val="24"/>
                <w:lang w:val="ru-RU"/>
              </w:rPr>
              <w:t xml:space="preserve"> з нагоди відзначення Дня місцевого самоврядування </w:t>
            </w:r>
            <w:r>
              <w:rPr>
                <w:i/>
                <w:sz w:val="24"/>
                <w:szCs w:val="24"/>
                <w:lang w:val="ru-RU"/>
              </w:rPr>
              <w:t>(придбання бланків та рамок для виготовлення подяк Рожищенського міського голов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400,00грн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3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ік </w:t>
            </w:r>
            <w:r>
              <w:rPr>
                <w:i/>
                <w:sz w:val="24"/>
                <w:szCs w:val="24"/>
              </w:rPr>
              <w:t>(з нагоди відзначення Дня вшанування учасників ліквідації наслідків аварії на Чорнобильській АЕС покладання квітів до пам</w:t>
            </w:r>
            <w:r>
              <w:rPr>
                <w:i/>
                <w:sz w:val="24"/>
                <w:szCs w:val="24"/>
                <w:lang w:val="ru-RU"/>
              </w:rPr>
              <w:t>'ятного знаку ліквідаторам</w:t>
            </w:r>
            <w:r>
              <w:rPr>
                <w:i/>
                <w:sz w:val="24"/>
                <w:szCs w:val="24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800,00 грн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6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6.12.202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до річного та помісячного розпису бюджету Рожищенської міської територіальної громади на 2024 рік </w:t>
            </w:r>
            <w:r>
              <w:rPr>
                <w:i/>
                <w:sz w:val="24"/>
                <w:szCs w:val="24"/>
              </w:rPr>
              <w:t>(внесення змін до річного  та помісячного розпису видатків загального  фонду   бюджету територіальної грома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7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 змін до  кошторису на 2024 рік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несення змін до кошторису спеціального   фонду   бюджету територіальної громади </w:t>
            </w:r>
            <w:r>
              <w:rPr>
                <w:i/>
                <w:sz w:val="24"/>
                <w:szCs w:val="24"/>
              </w:rPr>
              <w:t>(інші джерела власних надходжень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 змін до  кошторису на 2024 рік: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змін до кошторису спеціального   фонду   бюджету територіальної громади (інші джерела власних надходжень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2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6.12.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до річного та помісячного розпису бюджету Рожищенської міської територіальної громади на 2024 рік </w:t>
            </w:r>
            <w:r>
              <w:rPr>
                <w:i/>
                <w:sz w:val="24"/>
                <w:szCs w:val="24"/>
              </w:rPr>
              <w:t>(внесення змін до планових показників дохідної частини загального  фонду   бюджету територіальної громади та до річного  та помісячного розпису видатків загального  фонду   бюджету територіальної громад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5-01-10T14:42:00Z</cp:lastPrinted>
  <dcterms:modified xsi:type="dcterms:W3CDTF">2025-01-26T15:08:00Z</dcterms:modified>
  <cp:revision>291</cp:revision>
  <dc:subject/>
  <dc:title/>
</cp:coreProperties>
</file>