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 ПРОЄКТ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7216307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лютого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2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затвердження розпоряджень міського голови, прийнятих в міжсесійний період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Відповідно до статей 25,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                      від _____.02.2025 № 78/_____, міська рада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Затвердити розпорядження міського голови, прийняті в міжсесійний період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 від 21 січня 2025 року № 09-рв «Про внесення змін до кошторису на 2025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- від 22 січня 2025 року № 10-рв «Про передачу в комунальну власність матеріальних запасів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 від 22 січня 2025 року № 11-рв «Про виділення коштів з бюджету Рожищенської міської територіальної громади на 2025 рік»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 від 24 січня 2025 року № 14-рв «Про виділення коштів з бюджету Рожищенської міської територіальної громади на 2025 рік»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 від 28 січня 2025 року № 15-рв «Про виділення коштів з бюджету Рожищенської міської територіальної громади на 2025 рік»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 від 31 січня 2025 року № 23-рв «Про виділення коштів з бюджету Рожищенської міської територіальної громади на 2025 рік»;</w:t>
      </w:r>
    </w:p>
    <w:p>
      <w:pPr>
        <w:pStyle w:val="TextBody"/>
        <w:spacing w:lineRule="auto" w:line="240"/>
        <w:ind w:firstLine="708"/>
        <w:jc w:val="both"/>
        <w:rPr>
          <w:szCs w:val="28"/>
          <w:lang w:val="ru-RU"/>
        </w:rPr>
      </w:pPr>
      <w:r>
        <w:rPr>
          <w:szCs w:val="28"/>
        </w:rPr>
        <w:t>- від 03 лютого 2025 року № 24-рв «Про внесення змін до показників бюджету Рожищенської міської територіальної громади на 2025 рік»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це рішення</w:t>
      </w:r>
      <w:r>
        <w:rPr>
          <w:b w:val="false"/>
          <w:i w:val="false"/>
          <w:sz w:val="28"/>
          <w:szCs w:val="28"/>
        </w:rPr>
        <w:t xml:space="preserve">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>3. 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i w:val="false"/>
          <w:sz w:val="28"/>
        </w:rPr>
        <w:t>.</w:t>
      </w:r>
    </w:p>
    <w:p>
      <w:pPr>
        <w:pStyle w:val="TextBody"/>
        <w:spacing w:lineRule="auto" w:line="2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Міський голова  </w:t>
      </w:r>
      <w:r>
        <w:rPr>
          <w:b/>
          <w:szCs w:val="28"/>
        </w:rPr>
        <w:t xml:space="preserve">                                    </w:t>
      </w:r>
      <w:r>
        <w:rPr>
          <w:b/>
          <w:i/>
          <w:szCs w:val="28"/>
        </w:rPr>
        <w:t xml:space="preserve">                               </w:t>
      </w:r>
      <w:r>
        <w:rPr>
          <w:b/>
          <w:szCs w:val="28"/>
        </w:rPr>
        <w:t>Вячеслав ПОЛІЩУК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дія Зінгель  215 41</w:t>
      </w:r>
    </w:p>
    <w:p>
      <w:pPr>
        <w:pStyle w:val="NoSpacing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ind w:right="921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 видані розпорядження міського голови, прийняті в міжсесійний пері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61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розпоряд-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Зміст розпо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Сума виділених коштів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(грн.)</w:t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09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1.01.2025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 внесення  змін до  кошторису на 2025 рік: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несення змін до кошторису спеціального фонду   бюджету територіальної громади (інші джерела власних надходжен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0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2.01.20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 передачу в комунальну власність матеріальних запасів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1. Передати на баланс КП "Рожищенська багатопрофільна лікарня" Рожищенської міської ради  матеріальні запаси: 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вдра (100 шт.);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ір постільної білизни (100 шт.).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дати на баланс КУ "Центр соціальних служб" Рожищенської міської ради матеріальні запаси: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огі серветки (194 кг);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іали для дитячої творчості, іграшки (100 кг);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грашки дитячі (100 кг);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яг мікс (100 кг);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уття нове (30 кг);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одощі (58 кг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1-р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2.01.2025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міської територіальної громади на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рік з нагоди відзначення Дня Соборності України </w:t>
            </w:r>
            <w:r>
              <w:rPr>
                <w:i/>
                <w:sz w:val="24"/>
                <w:szCs w:val="24"/>
              </w:rPr>
              <w:t>(покладання квітів до пам</w:t>
            </w:r>
            <w:r>
              <w:rPr>
                <w:i/>
                <w:sz w:val="24"/>
                <w:szCs w:val="24"/>
                <w:lang w:val="ru-RU"/>
              </w:rPr>
              <w:t>'ятного знаку Борцям за волю та незалежність Україн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1000,00 грн </w:t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4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4.01.20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 виділення коштів з бюджету Рожищенської міської територіальної громади на 202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i w:val="false"/>
                <w:sz w:val="24"/>
                <w:szCs w:val="24"/>
              </w:rPr>
              <w:t xml:space="preserve"> рік з нагоди вручення посмертної нагороди захисникові Гнатюку Івану Володимировичу </w:t>
            </w:r>
            <w:r>
              <w:rPr>
                <w:b w:val="false"/>
                <w:sz w:val="24"/>
                <w:szCs w:val="24"/>
              </w:rPr>
              <w:t>(придбання квітів дружині та мамі загиблого вої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1100,00 грн</w:t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</w:rPr>
              <w:t>15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.01.20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о виділення коштів з бюджету Рожищенської міської територіальної громади на 2025 рік з нагоди відкриття та освячення меморіальних дощок полеглим Героям громади </w:t>
            </w:r>
            <w:r>
              <w:rPr>
                <w:b w:val="false"/>
                <w:sz w:val="24"/>
                <w:szCs w:val="24"/>
              </w:rPr>
              <w:t>(придбання квітів для покладання до меморіальних дощок полеглим воїнам Сергію Марусюку, Миколі Поручнику, Вячеславу Лукашу, Юрію Шевчук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0,00 грн</w:t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3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1.01.20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 виділення коштів з бюджету Рожищенської міської територіальної громади на 202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i w:val="false"/>
                <w:sz w:val="24"/>
                <w:szCs w:val="24"/>
              </w:rPr>
              <w:t xml:space="preserve"> рік з нагоди вручення посмертної нагороди захисникам Володимиру Вікторовичу Острову та Дмитру Олександровичу Чижевичу </w:t>
            </w:r>
            <w:r>
              <w:rPr>
                <w:b w:val="false"/>
                <w:sz w:val="24"/>
                <w:szCs w:val="24"/>
              </w:rPr>
              <w:t>(придбання квітів дружинам та мамі загиблих воїні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1800,00 грн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4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03.02.20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внесення змін до показників бюджету Рожищенської міської територіальної громади на 2025 рік </w:t>
            </w:r>
            <w:r>
              <w:rPr>
                <w:i/>
                <w:sz w:val="24"/>
                <w:szCs w:val="24"/>
              </w:rPr>
              <w:t>(внесення змін до планових показників дохідної частини загального  фонду бюджету територіальної громади та до річного  та помісячного розпису видатків загального фонду   бюджету територіальної громад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9:00Z</dcterms:created>
  <dc:creator>radaorg</dc:creator>
  <dc:description/>
  <cp:keywords/>
  <dc:language>en-US</dc:language>
  <cp:lastModifiedBy>sekretar</cp:lastModifiedBy>
  <cp:lastPrinted>2025-01-10T14:42:00Z</cp:lastPrinted>
  <dcterms:modified xsi:type="dcterms:W3CDTF">2025-02-04T13:55:00Z</dcterms:modified>
  <cp:revision>295</cp:revision>
  <dc:subject/>
  <dc:title/>
</cp:coreProperties>
</file>