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23098114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 xml:space="preserve">ПРОЄКТ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треть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3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4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збереження об’єктів і майна комунальної власності Рожищенської територіальної громади                   на 2024 рік.</w:t>
      </w:r>
      <w:r>
        <w:rPr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«</w:t>
      </w:r>
      <w:r>
        <w:rPr>
          <w:b w:val="false"/>
          <w:bCs/>
          <w:i w:val="false"/>
          <w:sz w:val="28"/>
          <w:szCs w:val="28"/>
        </w:rPr>
        <w:t>Безпечна Рожищенська міська територіальна громада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sz w:val="28"/>
          <w:szCs w:val="28"/>
        </w:rPr>
        <w:t xml:space="preserve">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7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1. Про хід виконання у 2024 році 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12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Інформуют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щук О. В. – директор Підприємства житлово-комунального господарства Рожищенської міської ради, Гарбовський Р. П. – директор комунального підприємства </w:t>
      </w:r>
      <w:r>
        <w:rPr>
          <w:b w:val="false"/>
          <w:i w:val="false"/>
          <w:sz w:val="28"/>
          <w:szCs w:val="28"/>
        </w:rPr>
        <w:t>«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убищенське житлово-комунальне господарство</w:t>
      </w:r>
      <w:r>
        <w:rPr>
          <w:b w:val="false"/>
          <w:i w:val="false"/>
          <w:sz w:val="28"/>
          <w:szCs w:val="28"/>
        </w:rPr>
        <w:t>»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Рожищенської міської ради.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13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Інформуют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щук О. В. – директор Підприємства житлово-комунального господарства Рожищенської міської ради, Гарбовський Р. П. – директор комунального підприємства </w:t>
      </w:r>
      <w:r>
        <w:rPr>
          <w:b w:val="false"/>
          <w:i w:val="false"/>
          <w:sz w:val="28"/>
          <w:szCs w:val="28"/>
        </w:rPr>
        <w:t>«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убищенське житлово-комунальне господарство</w:t>
      </w:r>
      <w:r>
        <w:rPr>
          <w:b w:val="false"/>
          <w:i w:val="false"/>
          <w:sz w:val="28"/>
          <w:szCs w:val="28"/>
        </w:rPr>
        <w:t>»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Рожищенської міської ради. 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4. Про хід виконання у 2024 році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4 рік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Міщук Ю. І. – начальник </w:t>
      </w:r>
      <w:r>
        <w:rPr>
          <w:b w:val="false"/>
          <w:i w:val="false"/>
          <w:color w:val="000000"/>
          <w:sz w:val="28"/>
          <w:szCs w:val="28"/>
        </w:rPr>
        <w:t xml:space="preserve">комунального підприємства </w:t>
      </w:r>
      <w:r>
        <w:rPr>
          <w:b w:val="false"/>
          <w:i w:val="false"/>
          <w:sz w:val="28"/>
          <w:szCs w:val="28"/>
        </w:rPr>
        <w:t>«Дільниця благоустрою Рожищенської міської ради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5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розвитку первинної медичної допомоги на території Рожищенської міської територіальної громади на 2024 рік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6. Про хід виконання у 2024 році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7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8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>Програм</w:t>
      </w:r>
      <w:r>
        <w:rPr>
          <w:b w:val="false"/>
          <w:i w:val="false"/>
          <w:sz w:val="28"/>
          <w:szCs w:val="28"/>
          <w:shd w:fill="FFFFFF" w:val="clear"/>
          <w:lang w:val="ru-RU"/>
        </w:rPr>
        <w:t>и</w:t>
      </w:r>
      <w:r>
        <w:rPr>
          <w:b w:val="false"/>
          <w:i w:val="false"/>
          <w:sz w:val="28"/>
          <w:szCs w:val="28"/>
          <w:shd w:fill="FFFFFF" w:val="clear"/>
        </w:rPr>
        <w:t xml:space="preserve"> розвитку культури, мистецтва та охорони культурної спадщини Рожищенської територіальної громади на 2021-2025 рок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9. Про хід виконання у 2024 році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ешук Н. Л. – д</w:t>
      </w:r>
      <w:r>
        <w:rPr>
          <w:b w:val="false"/>
          <w:i w:val="false"/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0. Про хід виконання у 2024 році </w:t>
      </w:r>
      <w:r>
        <w:rPr>
          <w:b w:val="false"/>
          <w:i w:val="false"/>
          <w:sz w:val="28"/>
          <w:szCs w:val="28"/>
        </w:rPr>
        <w:t xml:space="preserve">Програми розвитку та підтримки архівної справи на 2024-2026 роки </w:t>
      </w:r>
      <w:r>
        <w:rPr>
          <w:b w:val="false"/>
          <w:i w:val="false"/>
          <w:color w:val="000000"/>
          <w:sz w:val="28"/>
          <w:szCs w:val="28"/>
        </w:rPr>
        <w:t>комунальною установою «Трудовий архів» Рожищенської міської ради.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1. Про хід виконання у 2024 році </w:t>
      </w:r>
      <w:r>
        <w:rPr>
          <w:b w:val="false"/>
          <w:i w:val="false"/>
          <w:sz w:val="28"/>
          <w:szCs w:val="28"/>
        </w:rPr>
        <w:t>Програми охорони та раціонального використання земель Рожищенської міської територіальної громади                   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Програми охорони та р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3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4. Про затвердження  Комунікаційної стратегії Рожищенської міської територіальної громади на період 2025-2027 року. 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Cs/>
          <w:sz w:val="28"/>
          <w:szCs w:val="28"/>
        </w:rPr>
        <w:t>«ВОЛИНЬ НОВА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Воробйов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 в м. Рожище, вул. Зарічн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Сасовській Ю. М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Свіці 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ТЗОВ «ЛЕНД БУД СЕРВІС» в с. Валер’ян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договору оренди землі № 47/13 від 21.09.2023 року шляхом укладення додаткової угод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Рожищенської міської ради від 23 жовтня 2024 року № 48/33 «Про надання дозволу на розроблення технічної документації із землеустр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до поділу земельної ділянки Рожищенській міській раді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рокове припинення договору оренди землі та передачу земельної ділянки в оренду гр. Вдовенко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. в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ищ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ище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Грицюк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Мазепи.</w:t>
      </w:r>
    </w:p>
    <w:p>
      <w:pPr>
        <w:pStyle w:val="ListParagraph"/>
        <w:spacing w:lineRule="auto" w:line="240" w:before="0" w:after="0"/>
        <w:ind w:left="720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гр. Момоту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Є. в 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, вул. Зарічна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влюк Р. П. в м. Рожище, вул. Незалежності, 13а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40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1. Різне.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дія Зінгель 215 41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2-05T14:30:00Z</dcterms:modified>
  <cp:revision>775</cp:revision>
  <dc:subject/>
  <dc:title>Рожищенська міська рада</dc:title>
</cp:coreProperties>
</file>