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49614806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10" w:after="10"/>
        <w:jc w:val="center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ind w:right="279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  <w:r>
        <w:rPr>
          <w:rFonts w:eastAsia="SimSun;宋体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18.02.2025 № 78/3, рішення виконавчого комітету міської ради від 19.02.2025 № 2/15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оповнити абзацами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ередача субвенції 3 прикордонному загону імені Героя України полковника Євгенія Пікуса для покращення матеріально-технічного забезпечення у сумі 20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 xml:space="preserve">передача субвенції військовій частині А4667 на придбання 1 механізованому батальйону військової частини А4667 матеріальних цінностей (квадрокоптер DJI Mavic 3T Thermal, </w:t>
      </w:r>
      <w:hyperlink r:id="rId4">
        <w:r>
          <w:rPr>
            <w:rStyle w:val="InternetLink"/>
            <w:b w:val="false"/>
            <w:bCs w:val="false"/>
            <w:i w:val="false"/>
            <w:sz w:val="28"/>
            <w:szCs w:val="28"/>
          </w:rPr>
          <w:t xml:space="preserve">квадрокоптер DJI Mavic 3T Enterprise, </w:t>
        </w:r>
      </w:hyperlink>
      <w:r>
        <w:rPr>
          <w:b w:val="false"/>
          <w:i w:val="false"/>
          <w:sz w:val="28"/>
        </w:rPr>
        <w:t xml:space="preserve">супутниковий модем Starlink) </w:t>
      </w:r>
      <w:r>
        <w:rPr>
          <w:b w:val="false"/>
          <w:i w:val="false"/>
          <w:sz w:val="28"/>
          <w:szCs w:val="28"/>
        </w:rPr>
        <w:t>у сумі 300 000,00 гривень</w:t>
      </w:r>
      <w:r>
        <w:rPr>
          <w:b w:val="false"/>
          <w:i w:val="false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6 прикордонному Волинському загону для облаштування підрозділів державного кордону в межах Волинської області на ділянці білоруського кордону та забезпечення матеріально-технічних потреб прикордонної комендатури швидкого реагування, яка виконує завдання в зоні бойових дій у сумі 50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військовій частині А4885 для придбання матеріально-технічних засобів у сумі 10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-технічних засобів у сумі 30 000,00 гривень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ргій 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2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google.com/url?sa=t&amp;rct=j&amp;q=&amp;esrc=s&amp;source=web&amp;cd=&amp;ved=2ahUKEwj7pYSmk86LAxUkIRAIHVJsMjAQFnoECA4QAQ&amp;url=https%3A%2F%2Fdronestore.com.ua%2Fshop%2Fkopiyakvadrokopter-dji-mavic-3t-worry-free-basic-combo%2F%3Fsrsltid%3DAfmBOootFyFPgx09KMkGZJru5MFngdqG6QZtYbUNGDIFzuUw6voXnmx8&amp;usg=AOvVaw0X0FDdk8GT_M3ZU-N2da2F&amp;opi=899784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07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2-21T07:12:00Z</dcterms:modified>
  <cp:revision>4</cp:revision>
  <dc:subject/>
  <dc:title/>
</cp:coreProperties>
</file>