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ПРОЄКТ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090230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>Програми профілактики правопорушень та злочинів в Рожищенській територіальній громаді   на 2021 – 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8.02.2025 № 78/3, рішення виконавчого комітету міської ради від 19.02.2025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bCs w:val="false"/>
          <w:i w:val="false"/>
          <w:iCs w:val="false"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розділ </w:t>
      </w:r>
      <w:r>
        <w:rPr>
          <w:b w:val="false"/>
          <w:i w:val="false"/>
          <w:iCs w:val="false"/>
          <w:sz w:val="28"/>
          <w:szCs w:val="28"/>
        </w:rPr>
        <w:t>ІV</w:t>
      </w:r>
      <w:r>
        <w:rPr>
          <w:b w:val="false"/>
          <w:bCs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 наступного змісту: «</w:t>
      </w:r>
      <w:r>
        <w:rPr>
          <w:b w:val="false"/>
          <w:bCs w:val="false"/>
          <w:i w:val="false"/>
          <w:iCs w:val="false"/>
          <w:sz w:val="28"/>
          <w:szCs w:val="28"/>
        </w:rPr>
        <w:t>Фінансування виконання заходів Програми за рахунок коштів бюджету громади на 2025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00 000,0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ривень» 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0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18T22:22:00Z</dcterms:modified>
  <cp:revision>3</cp:revision>
  <dc:subject/>
  <dc:title/>
</cp:coreProperties>
</file>