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firstLine="567"/>
        <w:rPr>
          <w:rFonts w:ascii="Times New Roman" w:hAnsi="Times New Roman" w:cs="Times New Roman"/>
          <w:b/>
          <w:b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7698714" r:id="rId2"/>
        </w:objec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453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хід виконання у 2024 році Програми фінансової підтримки комунальних підприємств Рожищенської міської ради на 2024 рік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right="-2" w:firstLine="70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                            від 14.02.2025 № 49/3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з питань планування, бюджету та фінансів, соціально-економічного розвитку, інвестицій від 18.02.2025 № 78/12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Звіт про хід виконання у 2024 році Програми фінансової підтримки  комунальних підприємств Рожищенської міської ради на 2024 рік, затвердже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шенням міської ради від 26.09.2024 року № 47/5,  взяти до відома (додається)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Style24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та </w:t>
      </w:r>
      <w:r>
        <w:rPr>
          <w:sz w:val="28"/>
          <w:szCs w:val="28"/>
          <w:lang w:val="uk-UA"/>
        </w:rPr>
        <w:t xml:space="preserve"> постійну комісію з питань планування, бюджету та фінансів, соціально-економічного розвитку, інвестицій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талій Поліщук 215 41</w:t>
      </w:r>
    </w:p>
    <w:p>
      <w:pPr>
        <w:pStyle w:val="Style21"/>
        <w:spacing w:before="0" w:after="0"/>
        <w:ind w:left="6480" w:hanging="0"/>
        <w:contextualSpacing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/>
          <w:i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до рішення Рожищенської міської ради</w:t>
      </w:r>
    </w:p>
    <w:p>
      <w:pPr>
        <w:pStyle w:val="Normal"/>
        <w:shd w:fill="FFFFFF" w:val="clear"/>
        <w:autoSpaceDE w:val="false"/>
        <w:spacing w:lineRule="exact" w:line="274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uk-UA"/>
        </w:rPr>
        <w:t>від 20 лютого 2025 року №  53</w:t>
      </w:r>
      <w:r>
        <w:rPr>
          <w:rFonts w:cs="Times New Roman" w:ascii="Times New Roman" w:hAnsi="Times New Roman"/>
          <w:spacing w:val="-5"/>
          <w:sz w:val="28"/>
          <w:szCs w:val="28"/>
          <w:lang w:eastAsia="uk-UA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uk-UA"/>
        </w:rPr>
        <w:t>14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віт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 хід виконання у 2024 році Програми фінансової підтримки комунальних підприємств Рожищенської міської ради на 2024 рік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грама фінансової підтримки комунальних підприємств Рожищенської міської ради на 2024 рік була затверджена рішенням міської ради від 26.09.2024 № 47/5 з обсягом фінансування заходів програми в сумі 227 000,00 грн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ішенням міської ради від 23.10.2024 року № 48/4 обсяг фінансування заходів програми збільшено до 425 000,00 грн., а рішенням міської ради           від 20.12.2024 року № 51/3 обсяг фінансування заходів програми збільшено     до 525 000,00 грн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Кошти, передбачені даною програмою, були спрямовані наступним виконавцям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у житлово-комунального господарства Рожищенської міської ради 226 694,53 грн на погашення заборгованості за спожиту електроенергію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омунальному підприємству «Дубищенське житлово-комунальне господарство» 9 994,50 грн на придбання спецодягу та засобів індивідуального захисту для працівників підприємств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омунальному підприємству «Дільниця благоустрою Рожищенської міської ради» 187 825,36 грн на погашення заборгованості за оплату послуг        з видалення побутових відходів за вересень місяць та 99 200,00 грн на придбання пального для комунальної техніки, яка залучена для збирання та вивезення твердих побутових відході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ерший заступник міського голови                                        Віталій Поліщук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</w:p>
    <w:sectPr>
      <w:headerReference w:type="default" r:id="rId4"/>
      <w:type w:val="nextPage"/>
      <w:pgSz w:w="11906" w:h="16838"/>
      <w:pgMar w:left="1701" w:right="567" w:gutter="0" w:header="425" w:top="481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11">
    <w:name w:val=" Знак Знак1"/>
    <w:qFormat/>
    <w:rPr>
      <w:rFonts w:ascii="Tahoma" w:hAnsi="Tahoma" w:eastAsia="Arial" w:cs="Tahoma"/>
      <w:sz w:val="16"/>
      <w:szCs w:val="16"/>
      <w:lang w:eastAsia="zh-CN"/>
    </w:rPr>
  </w:style>
  <w:style w:type="character" w:styleId="Style12">
    <w:name w:val=" Знак Знак"/>
    <w:qFormat/>
    <w:rPr>
      <w:b/>
      <w:i/>
      <w:sz w:val="56"/>
      <w:lang w:val="uk-UA"/>
    </w:rPr>
  </w:style>
  <w:style w:type="character" w:styleId="21">
    <w:name w:val=" Знак Знак2"/>
    <w:qFormat/>
    <w:rPr>
      <w:rFonts w:ascii="Arial" w:hAnsi="Arial" w:eastAsia="Arial" w:cs="Arial"/>
      <w:sz w:val="24"/>
      <w:lang w:val="ru-RU" w:eastAsia="zh-CN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2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Style22">
    <w:name w:val="Без інтервалів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23">
    <w:name w:val="заголов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kern w:val="2"/>
      <w:szCs w:val="24"/>
      <w:lang w:val="uk-UA"/>
    </w:rPr>
  </w:style>
  <w:style w:type="paragraph" w:styleId="Style24">
    <w:name w:val="Абзац списка"/>
    <w:basedOn w:val="Normal"/>
    <w:qFormat/>
    <w:pPr>
      <w:widowControl/>
      <w:suppressAutoHyphens w:val="false"/>
      <w:ind w:left="708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1:00Z</dcterms:created>
  <dc:creator>Admin</dc:creator>
  <dc:description/>
  <cp:keywords/>
  <dc:language>en-US</dc:language>
  <cp:lastModifiedBy>sekretar</cp:lastModifiedBy>
  <cp:lastPrinted>2025-02-21T14:48:00Z</cp:lastPrinted>
  <dcterms:modified xsi:type="dcterms:W3CDTF">2025-02-21T12:48:00Z</dcterms:modified>
  <cp:revision>11</cp:revision>
  <dc:subject/>
  <dc:title>ПРОЕКТ</dc:title>
</cp:coreProperties>
</file>