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724534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у 2024 році Програм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та збереження об’єктів і майн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ї власності Рожищенськ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right="-2" w:firstLine="709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14.02.2025      № 49/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з питань планування, бюджету та фінансів, соціально-економічного розвитку, інвестицій від 18.02.2025 № 78/13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Звіт про хід виконання у  2024 роц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та збереження об’єктів і май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Рожищенської територіальної громади на 2024 рік, затвердженої рішенням міської ради від 26.09.2024 року № 47/6,</w:t>
      </w:r>
      <w:r>
        <w:rPr>
          <w:rFonts w:cs="Times New Roman" w:ascii="Times New Roman" w:hAnsi="Times New Roman"/>
          <w:sz w:val="28"/>
          <w:lang w:val="uk-UA"/>
        </w:rPr>
        <w:t xml:space="preserve"> взяти до відома (додається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</w:t>
      </w:r>
      <w:r>
        <w:rPr>
          <w:iCs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та </w:t>
      </w:r>
      <w:r>
        <w:rPr>
          <w:sz w:val="28"/>
          <w:szCs w:val="28"/>
          <w:lang w:val="uk-UA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215 41</w:t>
      </w:r>
    </w:p>
    <w:p>
      <w:pPr>
        <w:pStyle w:val="Style21"/>
        <w:spacing w:before="0" w:after="0"/>
        <w:ind w:left="64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до 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>
          <w:rFonts w:ascii="Times New Roman" w:hAnsi="Times New Roman" w:cs="Times New Roman"/>
          <w:spacing w:val="-5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від 20 лютого 2025 року № 53/15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pacing w:val="-5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4"/>
          <w:lang w:val="uk-UA"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віт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 хід виконання у 2024 роц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та збереження об’єктів і майна комунальної власності Рожищенської 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та збереження об’єктів і майна комунальної власності Рожищенської територіальної громади на 202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к була затверджена рішенням міської ради від 26.09.2024 року № 47/6 з обсягом фінансування заходів програми в сумі 112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шти, передбачені даною програмою, були спрямовані          Підприємству житлово-комунального господарства Рожищенської міської ради в сумі 111 197,60 грн на заміну опалювального котла в житловому будинку для дитячого будинку сімейного типу по вулиці Дорошенка, 5б в місті Рожищ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ерший заступник міського голови                                        Віталій Поліщук</w:t>
      </w:r>
    </w:p>
    <w:sectPr>
      <w:type w:val="nextPage"/>
      <w:pgSz w:w="11906" w:h="16838"/>
      <w:pgMar w:left="1701" w:right="567" w:gutter="0" w:header="0" w:top="85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2">
    <w:name w:val="Без інтервалів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3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00Z</dcterms:created>
  <dc:creator>Admin</dc:creator>
  <dc:description/>
  <cp:keywords/>
  <dc:language>en-US</dc:language>
  <cp:lastModifiedBy>sekretar</cp:lastModifiedBy>
  <cp:lastPrinted>2023-08-28T16:00:00Z</cp:lastPrinted>
  <dcterms:modified xsi:type="dcterms:W3CDTF">2025-02-21T07:19:00Z</dcterms:modified>
  <cp:revision>9</cp:revision>
  <dc:subject/>
  <dc:title>ПРОЕКТ</dc:title>
</cp:coreProperties>
</file>