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2906085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30" w:leader="none"/>
        </w:tabs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хід виконання у 2024 році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30" w:leader="none"/>
        </w:tabs>
        <w:ind w:right="-2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 Закону України «Про місцеве самоврядування в Україні», рішення міської  ради від 22.12.2023 № 39/6 «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2024 рік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14.02.2025 № 49/6, </w:t>
      </w:r>
      <w:r>
        <w:rPr>
          <w:sz w:val="28"/>
          <w:szCs w:val="28"/>
          <w:lang w:val="uk-UA"/>
        </w:rPr>
        <w:t xml:space="preserve">постійної комісії з питань планування, бюджету та фінансів, соціально-економічного розвитку, інвестицій від 18.02.2025 № 78/15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Взяти до відома інформацію про хід виконання у 2024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затвердже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ішенням міської  ради від 22.12.2023 № 39/6, 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 Загальному відділу Рожищенської міської ради (Олена Лазар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з питань планування, бюджету та фінансів, соціально-економічного розвитку, інвестиці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right="481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слан Гарбовський </w:t>
      </w:r>
    </w:p>
    <w:p>
      <w:pPr>
        <w:pStyle w:val="Normal"/>
        <w:ind w:left="4254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9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0 лютого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3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 у 2024 році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у житлово-комунального господарства  Рожищенської міської ради на виконання заходів програми були передбачені кошти                  в сумі </w:t>
      </w:r>
      <w:r>
        <w:rPr>
          <w:sz w:val="28"/>
          <w:szCs w:val="28"/>
          <w:lang w:val="uk-UA" w:eastAsia="uk-UA"/>
        </w:rPr>
        <w:t xml:space="preserve">1 110,0 тис.грн. Кошти спрямовані:  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  <w:lang w:val="uk-UA"/>
        </w:rPr>
        <w:t>- на проведення поточного ремонту аварійної ділянки тепломережі          по вулиці Шевченк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5" w:firstLine="63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 ремонт теплових колодязів із заміною запірної арматури по вулицях  Шевченка, Куліша(2шт), Драгоманова(2шт.)</w:t>
      </w:r>
      <w:r>
        <w:rPr>
          <w:sz w:val="28"/>
          <w:szCs w:val="28"/>
        </w:rPr>
        <w:t xml:space="preserve"> ;</w:t>
      </w:r>
    </w:p>
    <w:p>
      <w:pPr>
        <w:pStyle w:val="Normal"/>
        <w:ind w:left="75" w:firstLine="63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 аварійний ремонт теплотраси   по вулицях  Шевченка, Куліша, Незалежності, Драгоманова</w:t>
      </w:r>
      <w:r>
        <w:rPr>
          <w:sz w:val="28"/>
          <w:szCs w:val="28"/>
        </w:rPr>
        <w:t>;</w:t>
      </w:r>
    </w:p>
    <w:p>
      <w:pPr>
        <w:pStyle w:val="Normal"/>
        <w:ind w:left="75" w:firstLine="63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на поточний ремонт запірної арматури в приміщенні котельн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5" w:firstLine="63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на прочистку та ремонт газового котла КСВ-1.    </w:t>
      </w:r>
    </w:p>
    <w:p>
      <w:pPr>
        <w:pStyle w:val="Normal"/>
        <w:ind w:firstLine="6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омунальному підприємству «Дубищенське житлово-комунальне господарство» на виконання програми були передбачені кошти                             в сумі 104,1</w:t>
      </w:r>
      <w:r>
        <w:rPr>
          <w:sz w:val="28"/>
          <w:szCs w:val="28"/>
          <w:lang w:val="uk-UA" w:eastAsia="uk-UA"/>
        </w:rPr>
        <w:t xml:space="preserve"> тис.грн. Кошти спрямовані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на оплату </w:t>
      </w:r>
      <w:r>
        <w:rPr>
          <w:sz w:val="28"/>
          <w:szCs w:val="28"/>
        </w:rPr>
        <w:t>за використану електроенергію  ТзОВ «Волиньелектрозбут»</w:t>
      </w:r>
      <w:r>
        <w:rPr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uk-UA" w:eastAsia="uk-UA"/>
        </w:rPr>
        <w:t>94,1 тис.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</w:rPr>
        <w:t>придбання матеріалів та комплектуючих для ремонту димовідвідного каналу котельні</w:t>
      </w:r>
      <w:r>
        <w:rPr>
          <w:sz w:val="28"/>
          <w:szCs w:val="28"/>
          <w:lang w:val="uk-UA"/>
        </w:rPr>
        <w:t xml:space="preserve"> – 10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ПЖКГ Рожищенської міської рад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лександр 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"ДУБИЩЕНСЬКЕ ЖКГ"                                    Руслан Гарбовс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1">
    <w:name w:val="Обычный (веб) Знак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4:00Z</dcterms:created>
  <dc:creator>us</dc:creator>
  <dc:description/>
  <cp:keywords/>
  <dc:language>en-US</dc:language>
  <cp:lastModifiedBy>sekretar</cp:lastModifiedBy>
  <cp:lastPrinted>2025-02-06T15:22:00Z</cp:lastPrinted>
  <dcterms:modified xsi:type="dcterms:W3CDTF">2025-02-21T07:22:00Z</dcterms:modified>
  <cp:revision>9</cp:revision>
  <dc:subject/>
  <dc:title/>
</cp:coreProperties>
</file>