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4.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72837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20 лютого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6" w:leader="none"/>
        </w:tabs>
        <w:ind w:right="39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у 2024 році </w:t>
      </w:r>
      <w:r>
        <w:rPr>
          <w:b/>
          <w:b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sz w:val="27"/>
          <w:szCs w:val="27"/>
          <w:lang w:val="uk-UA"/>
        </w:rPr>
        <w:t xml:space="preserve">Керуючись статтями 25, 26 Закону України «Про місцеве  самоврядування  в Україні», заслухавши інформацію начальника гуманітарного відділу Рожищенської міської ради «Про хід виконання у 2024 році </w:t>
      </w:r>
      <w:r>
        <w:rPr>
          <w:color w:val="000000"/>
          <w:sz w:val="27"/>
          <w:szCs w:val="27"/>
          <w:lang w:val="uk-UA"/>
        </w:rPr>
        <w:t>Цільової соціальної програми розвитку фізичної культури та спорту Рожищенської територіальної громади на 2021-2025 роки»</w:t>
      </w:r>
      <w:r>
        <w:rPr>
          <w:sz w:val="27"/>
          <w:szCs w:val="27"/>
          <w:lang w:val="uk-UA"/>
        </w:rPr>
        <w:t xml:space="preserve">, 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14.02.2025 № 45/8 </w:t>
      </w:r>
      <w:r>
        <w:rPr>
          <w:bCs/>
          <w:iCs/>
          <w:sz w:val="27"/>
          <w:szCs w:val="27"/>
          <w:lang w:val="uk-UA"/>
        </w:rPr>
        <w:t>та постійної комісії з питань планування, бюджету та фінансів, соціально-економічного розвитку, інвестицій від 18.02.2025 № 78/19</w:t>
      </w:r>
      <w:r>
        <w:rPr>
          <w:sz w:val="27"/>
          <w:szCs w:val="27"/>
          <w:lang w:val="uk-UA"/>
        </w:rPr>
        <w:t>, міська рад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1. Звіт про хід виконання у 2024 році </w:t>
      </w:r>
      <w:r>
        <w:rPr>
          <w:color w:val="000000"/>
          <w:sz w:val="27"/>
          <w:szCs w:val="27"/>
          <w:lang w:val="uk-UA"/>
        </w:rPr>
        <w:t xml:space="preserve">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року № 6/11, </w:t>
      </w:r>
      <w:r>
        <w:rPr>
          <w:sz w:val="27"/>
          <w:szCs w:val="27"/>
          <w:lang w:val="uk-UA"/>
        </w:rPr>
        <w:t xml:space="preserve">взяти     до відома (додається). 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>2. Гуманітарному відділу Рожищенської міської ради (Ігор Кузава):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2.1. Регулярно проводити спортивно-оздоровчі заходи різного рівня на території громади; 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2. Забезпечити участь спортсменів у змаганнях різного рівня та удосконалити систему підготовки спортсменів для гідної участі в обласних, всеукраїнських та міжнародних змаганнях;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3. Стимулювати переможців та призерів спортивних заходів обласного, всеукраїнського та міжнародного рівнів;</w:t>
      </w:r>
    </w:p>
    <w:p>
      <w:pPr>
        <w:pStyle w:val="Normal"/>
        <w:tabs>
          <w:tab w:val="clear" w:pos="708"/>
          <w:tab w:val="left" w:pos="8976" w:leader="none"/>
        </w:tabs>
        <w:ind w:right="10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4. Покращити надання якісних фізкультурно-оздоровчих послуг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</w:t>
      </w:r>
      <w:r>
        <w:rPr>
          <w:sz w:val="27"/>
          <w:szCs w:val="27"/>
          <w:lang w:eastAsia="zh-CN"/>
        </w:rPr>
        <w:t xml:space="preserve">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bCs/>
          <w:iCs/>
          <w:sz w:val="27"/>
          <w:szCs w:val="27"/>
        </w:rPr>
        <w:t xml:space="preserve"> та 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           Вячеслав ПОЛІЩУ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/>
        <w:t>Ігор Кузава 212 83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Рожищенської міської рад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en-US"/>
        </w:rPr>
        <w:t>від 20 лютого 2025 року № 53/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4" w:right="767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4" w:right="767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4" w:right="7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4" w:right="767" w:hanging="0"/>
        <w:jc w:val="center"/>
        <w:outlineLvl w:val="1"/>
        <w:rPr/>
      </w:pPr>
      <w:bookmarkStart w:id="0" w:name="_GoBack"/>
      <w:bookmarkEnd w:id="0"/>
      <w:r>
        <w:rPr>
          <w:b/>
          <w:sz w:val="28"/>
          <w:szCs w:val="28"/>
        </w:rPr>
        <w:t>про хід виконання у 2024 році Цільової програми розвитку фізичної культури та спорту Рожищенської міської територіальної громади на 2021-2025 роки</w:t>
      </w:r>
    </w:p>
    <w:p>
      <w:pPr>
        <w:pStyle w:val="Normal"/>
        <w:ind w:left="774" w:right="775" w:hanging="0"/>
        <w:jc w:val="center"/>
        <w:rPr>
          <w:b/>
          <w:b/>
          <w:spacing w:val="-67"/>
          <w:sz w:val="28"/>
          <w:szCs w:val="28"/>
        </w:rPr>
      </w:pPr>
      <w:r>
        <w:rPr>
          <w:b/>
          <w:spacing w:val="-6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pacing w:val="-67"/>
          <w:sz w:val="28"/>
          <w:szCs w:val="28"/>
        </w:rPr>
        <w:t xml:space="preserve">                               </w:t>
      </w:r>
      <w:r>
        <w:rPr>
          <w:spacing w:val="-67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З метою створення сприятливих, організаційних і фінансових умов для  розвитку фізичної культури та спорту в Рожищенській територіальній  громаді, масової участі населення в фізкультурно-спортивних заходах, покращення їх фізичного стану та активності, підтримки спорту та талановитих спортсменів, забезпечення участі спортсменів та команд Рожищенської територіальної громади в різнорівневих змаганнях, в громаді  рішенням Рожищенської міської ради від 26 березня 2021 року №6/11 затверджена «Цільова соціальна програма розвитку фізичної культури та спорту Рожищенської територіальної громади на 2021-2025 роки» (далі Програма). На реалізацію заходів якої у 2024 році було використано 387693,72 грн.</w:t>
      </w:r>
      <w:r>
        <w:rPr>
          <w:sz w:val="28"/>
          <w:szCs w:val="28"/>
        </w:rPr>
        <w:t xml:space="preserve"> Кошти спрямовувались на виконання календарного плану фізкультурно-оздоровчих заходів та спортивних змагань, організацію</w:t>
      </w:r>
      <w:r>
        <w:rPr>
          <w:sz w:val="28"/>
          <w:szCs w:val="28"/>
          <w:lang w:eastAsia="en-US"/>
        </w:rPr>
        <w:t xml:space="preserve"> та забезпечення участі спортсменів та команд громади в районних, обласних та всеукраїнських  змаганнях. Проводилось придбання спортивного інвентаря, нагородної атрибутики, засобів для  облаштування та косіння стадіону </w:t>
      </w: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eastAsia="en-US"/>
        </w:rPr>
        <w:t>КЗ «Рожищенська ДЮСШ» та інших спортивних майданчикі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Юні спортсмени громади, за кошти Програми, брали участь в Чемпіонатах України з легкої атлетики, футболу, волейболу, таеквон-до. </w:t>
      </w: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eastAsia="en-US"/>
        </w:rPr>
        <w:t>На участь у цих змаганнях було використано – 76826,71 грн. (проїзд, харчування, проживання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портсмени та команди Рожищенської громади брали участь в змаганнях ХХ Спортивних ігор школярів Волині: з баскетболу (юнаки, дівчата), волейболу (юнаки, дівчата), футболу (юнаки), легкої атлетики, легкоатлетичного кросу, настільного тенісу, шашок, шахів, </w:t>
      </w:r>
      <w:r>
        <w:rPr>
          <w:rStyle w:val="2426"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Cool Games», «Козацький гарт». В загальному заліку Рожищенська територіальна громада у 2024 році зайняла ІІІ місце у ІІ дивізіоні обласних змагань серед 16 учасників колишніх районних центрі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Команди юнаків та дівчат закладів загальної середньої освіти громади брали активну участь в змаганнях ІІ та ІІІ етапів змагань «Пліч-о-пліч всеукраїнські шкільні ліги» з наступних видів спорту: баскетбол (юнаки, дівчата), волейбол (юнаки, дівчата), футзал (юнаки), черлідін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а організацію участі спортсменів та команд в районних та обласних змаганнях (проїзд, харчування) витрачено – 28450,00 гр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Команда юнаків брала участь в обласних змаганнях серед допризовної молоді. Витрачено з Програми 2400,00 грн. (харчування учасників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Для залучення населення до проведення фізкультурно-оздоровчих та спортивних заходів з нагоди державних свят, видатних подій та присвячених відомим в громаді  діячам галузі фізичної культури та спорту проведен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лагодійний турнір з футзалу, на підтримку Збройних Сил Украї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лагодійні турніри з міні-футболу до Дня захисту діте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урнір з футболу до Дня бать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урнір з міні-футболу та змагання з рибної ловлі до Дня міста Рожище;</w:t>
      </w:r>
    </w:p>
    <w:p>
      <w:pPr>
        <w:pStyle w:val="ListParagraph"/>
        <w:numPr>
          <w:ilvl w:val="0"/>
          <w:numId w:val="1"/>
        </w:numPr>
        <w:ind w:left="0" w:firstLine="774"/>
        <w:jc w:val="both"/>
        <w:rPr/>
      </w:pPr>
      <w:r>
        <w:rPr/>
        <w:t>відкритий благодійний турнір з баскетболу до Дня Незалежності України;</w:t>
      </w:r>
    </w:p>
    <w:p>
      <w:pPr>
        <w:pStyle w:val="ListParagraph"/>
        <w:ind w:left="0" w:hanging="284"/>
        <w:jc w:val="both"/>
        <w:rPr/>
      </w:pPr>
      <w:r>
        <w:rPr/>
        <w:t xml:space="preserve">               </w:t>
      </w:r>
      <w:r>
        <w:rPr/>
        <w:t xml:space="preserve">-    благодійний легкоатлетичний забіг в м. Рожище «Шаную воїнів, біжу за героїв України» на підтримку Збройних Сил України;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-   фізкультурно-оздоровчий захід для дітей до Дня фізичної культури і спорту Україн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партакіада школярів до Дня захисників та захисниць України;</w:t>
      </w:r>
    </w:p>
    <w:p>
      <w:pPr>
        <w:pStyle w:val="ListParagraph"/>
        <w:ind w:left="0" w:hanging="0"/>
        <w:jc w:val="both"/>
        <w:rPr/>
      </w:pPr>
      <w:r>
        <w:rPr/>
        <w:t xml:space="preserve">           </w:t>
      </w:r>
      <w:r>
        <w:rPr/>
        <w:t xml:space="preserve">- турнір з волейболу серед дівчат, присвячений 80-річчю                     Петра Біляшевича.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З метою матеріальної підтримки відомих в Україні спортсменів, наших земляків,</w:t>
      </w:r>
      <w:r>
        <w:rPr/>
        <w:t xml:space="preserve"> </w:t>
      </w:r>
      <w:r>
        <w:rPr>
          <w:color w:val="000000"/>
          <w:sz w:val="28"/>
          <w:szCs w:val="28"/>
          <w:lang w:eastAsia="uk-UA"/>
        </w:rPr>
        <w:t>у 2024 році з коштів Програми, виділялась грошова винагорода (30000,00 грн.)  Айсановій Анні Ігорівні, уроженці Рожищенської громади (с. Вишеньки), Чемпіонці Світу з веслування академічного серед осіб з ураженнями опорно-рухового апарату в класі PR2W1X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У 2024 </w:t>
      </w:r>
      <w:r>
        <w:rPr>
          <w:sz w:val="28"/>
          <w:szCs w:val="28"/>
        </w:rPr>
        <w:t xml:space="preserve"> році Айсанова А.І.  представляла Україну на літніх Паралімпійських іграх в Парижі 2024 року, де посіла 4 місце з</w:t>
      </w:r>
      <w:r>
        <w:rPr>
          <w:color w:val="000000"/>
          <w:sz w:val="28"/>
          <w:szCs w:val="28"/>
          <w:lang w:eastAsia="uk-UA"/>
        </w:rPr>
        <w:t xml:space="preserve"> веслування академічного серед осіб з ураженнями опорно-рухового апар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гом 2024 року для закладів освіти проводилось придбання спортивного інвентаря, а саме:</w:t>
      </w:r>
    </w:p>
    <w:p>
      <w:pPr>
        <w:pStyle w:val="ListParagraph"/>
        <w:numPr>
          <w:ilvl w:val="0"/>
          <w:numId w:val="1"/>
        </w:numPr>
        <w:ind w:left="0" w:firstLine="765"/>
        <w:jc w:val="both"/>
        <w:rPr/>
      </w:pPr>
      <w:r>
        <w:rPr/>
        <w:t>стіл для армреслінгу, вартістю 7416,00 грн. (КЗ «Рожищенська ДЮСШ»;</w:t>
      </w:r>
    </w:p>
    <w:p>
      <w:pPr>
        <w:pStyle w:val="ListParagraph"/>
        <w:numPr>
          <w:ilvl w:val="0"/>
          <w:numId w:val="1"/>
        </w:numPr>
        <w:ind w:left="0" w:firstLine="765"/>
        <w:jc w:val="both"/>
        <w:rPr/>
      </w:pPr>
      <w:r>
        <w:rPr/>
        <w:t>сітки футбольні, баскетбольні для КЗ «Рожищенська ДЮСШ», вартістю 11500,00 грн;</w:t>
      </w:r>
    </w:p>
    <w:p>
      <w:pPr>
        <w:pStyle w:val="ListParagraph"/>
        <w:numPr>
          <w:ilvl w:val="0"/>
          <w:numId w:val="1"/>
        </w:numPr>
        <w:ind w:left="0" w:firstLine="765"/>
        <w:jc w:val="both"/>
        <w:rPr/>
      </w:pPr>
      <w:r>
        <w:rPr/>
        <w:t>баскетбольні щити для спортивного залу КЗЗСО «Дубищенський ліцей», вартістю 75720,00 грн.;</w:t>
      </w:r>
    </w:p>
    <w:p>
      <w:pPr>
        <w:pStyle w:val="ListParagraph"/>
        <w:numPr>
          <w:ilvl w:val="0"/>
          <w:numId w:val="1"/>
        </w:numPr>
        <w:ind w:left="0" w:firstLine="765"/>
        <w:jc w:val="both"/>
        <w:rPr/>
      </w:pPr>
      <w:r>
        <w:rPr/>
        <w:t>м’ячі з видів спорту для КЗЗСО – 12600,00 грн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В громаді  функціонують спортивні клуби та товариства: «ФК с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Духче», «ФК с.Мильськ», «ФК с.Топільне», «СК Таекван-до с.Переспа», районна організація ФСТ «Колос». З метою підтримки спорту  та забезпечення участі команд спортивних клубів та товариств у різнорівневих  змаганнях,  з коштів Програми оплачувались заявкові  внески, харчування, проживання та прїзд учасників змагань, а сам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ФК с.Мильськ» - 10000,00 грн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ФК с.Топільне» - 10000,00 грн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ФК с.Духче» - 10000,00 грн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йонна організація ФСТ «Колос» - 6800,00 грн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асть у змаганнях з Таекван-до – 9600,00 гр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рім того, для участі команд КЗ «Рожищенська ДЮСШ» в змаганнях з волейболу та футзалу, з коштів Програми оплачені заявкові внеск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ля змагань з волейболу – 2500,00 грн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для змагань з футзалу - 37400,00 грн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 належного утримання стадіону КЗ «Рожищенська ДЮСШ» проводилось придбання мінеральних добрив на суму  15250,00 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 часткового вирішення питання   довезення учасників змагань до місць проведення спортивних змагань та здійснення косіння трави на спортивних майданчиках громади здійснено закупівлю пального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на суму  9640,00 грн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З метою відзначення переможців та призерів спортивних змагань та фізкультурно-оздоровчих заходів проводилось придбання грамот, кубків, медалей, призів. Закуплено банер для проведення в громаді змагань ІІ туру «Пліч-о-пліч всеукраїнські шкільні ліги». Всього придбано товарів </w:t>
      </w:r>
      <w:r>
        <w:rPr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color w:val="000000"/>
          <w:sz w:val="28"/>
          <w:szCs w:val="28"/>
        </w:rPr>
        <w:t>на суму 42591,00 грн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 xml:space="preserve">Аналізуючи стан та тенденції розвитку фізичної культури і спорту в Рожищенській громаді за попередні роки, можна зазначити наступне, що протягом 2024 року спостерігається збільшення кількості дітей, молоді та дорослого населення, що активно залучаються до участі в  фізкультурно-оздоровчих та спортивних заходах різноманітного рівня. Також покращились спортивні результати спортсменів. Вперше в історії громади маємо чемпіонів та призерів України з легкої атлетики. У змаганнях ХХ Спортивних ігор школярів Волині Рожищенська громада посіла ІІІ загальнокомандне місце.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У змагання ІІ етапу «Пліч-о-пліч всеукраїнські шкільні ліги» сезону 2024/2025 року з баскетболу (юнаки/ дівчата 5-9, 9-11 класи), волейболу (юнаки/дівчата 5-9, 9-11 класи), футзалу (юнаки 5-9, 9-11 каси), челідингу</w:t>
      </w: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(5-7 класи) взяли участь 47 команд із 15-ти  закладів загальної середньої освіти, 597 учасників. Для порівняння з сезоном 2023/2024 року кількість учасників  даних змагань зросла маже на 200 юнаків та дівчат.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Для занять фізичною культурою та спортом в громаді наявні </w:t>
      </w:r>
      <w:r>
        <w:rPr>
          <w:bCs/>
          <w:sz w:val="28"/>
          <w:szCs w:val="28"/>
          <w:lang w:val="uk-UA" w:eastAsia="en-US"/>
        </w:rPr>
        <w:t xml:space="preserve">                    </w:t>
      </w:r>
      <w:r>
        <w:rPr>
          <w:bCs/>
          <w:sz w:val="28"/>
          <w:szCs w:val="28"/>
          <w:lang w:eastAsia="en-US"/>
        </w:rPr>
        <w:t xml:space="preserve">58 спортивних споруд із них: 12 спортивних залів, 25 футбольних полів, </w:t>
      </w:r>
      <w:r>
        <w:rPr>
          <w:bCs/>
          <w:sz w:val="28"/>
          <w:szCs w:val="28"/>
          <w:lang w:val="uk-UA"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19 спортивних майданчиків з тренажерним обладнанням, 1 спортивний майданчик з синтетичним покриттям, 1 майданчик із штучним покриттям, </w:t>
      </w:r>
      <w:r>
        <w:rPr>
          <w:bCs/>
          <w:sz w:val="28"/>
          <w:szCs w:val="28"/>
          <w:lang w:val="uk-UA"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1 стадіон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В громаді працює комунальний заклад «Рожищенська дитячо-юнацька спортивна школа» Рожищенської міської ради. На відділеннях з футболу, легкої атлетики, волейболу займаються 226 вихованців, яких навчають 9 тренерів-викладачів з видів спорту. До послуг спортсменів у школі діє стадіон </w:t>
      </w:r>
      <w:r>
        <w:rPr>
          <w:bCs/>
          <w:sz w:val="28"/>
          <w:szCs w:val="28"/>
          <w:lang w:val="uk-UA" w:eastAsia="en-US"/>
        </w:rPr>
        <w:t xml:space="preserve">          </w:t>
      </w:r>
      <w:r>
        <w:rPr>
          <w:bCs/>
          <w:sz w:val="28"/>
          <w:szCs w:val="28"/>
          <w:lang w:eastAsia="en-US"/>
        </w:rPr>
        <w:t>(2360 кв.м.), спортивний зал (420 кв.м.), тренажерний зал (48 кв.м.), 1 майданчики із штучним покриттям та 1 майданчик із синтетичним покриттям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47 вихованців закладу здобули ІІІ та ІІ спортивні розряди і показують високі результати на змаганнях обласного та всеукраїнського рів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Спортивна школа задіяна до </w:t>
      </w:r>
      <w:r>
        <w:rPr>
          <w:bCs/>
          <w:color w:val="000000"/>
          <w:sz w:val="28"/>
          <w:szCs w:val="28"/>
        </w:rPr>
        <w:t>Проєкту PLAYMAKERS UEFA, який</w:t>
      </w:r>
      <w:r>
        <w:rPr>
          <w:color w:val="000000"/>
          <w:sz w:val="28"/>
          <w:szCs w:val="28"/>
        </w:rPr>
        <w:t xml:space="preserve"> допомагає маленьким дівчаткам віком від 5 до 8 років отримати перший досвід гри у футбол за допомогою  Діснеївських мультфільмів та їх героїв. Даний проект – це спортивна програма, якій немає аналогів та забезпечує веселий і безпечний вступ до навчання з футболу. Малі спортсменки вже здобувають практичні навички з футболу і поступово переходять до наступного вищого рівня занять. У 2024 році вперше взяли участь в обласних спортивних змаган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 КЗ «Рожищенська ДЮСШ» облаштований сучасний методичний кабінет, працює та тренажерний зал з відповідним обладнанням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тягом 2024 року вихованці спортивної школи брали участь в різнорівневих змагання, а саме: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емпіонаті Волинської області з легкої атлетики серед юнаків та дівчат 2009-2020 р.н;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000000"/>
        </w:rPr>
      </w:pPr>
      <w:r>
        <w:rPr/>
        <w:t>в змаганнях дитячо-юнацької футбольної ліги Волині в м. Ковель;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000000"/>
        </w:rPr>
      </w:pPr>
      <w:r>
        <w:rPr/>
        <w:t xml:space="preserve"> </w:t>
      </w:r>
      <w:r>
        <w:rPr/>
        <w:t>в обласному турнірі з міні-футболу с.Голоби;</w:t>
      </w:r>
    </w:p>
    <w:p>
      <w:pPr>
        <w:pStyle w:val="ListParagraph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>в чемпіонаті України з легкої атлетики, що проходив  в м. Житомир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в чемпіонаті України «Дитяча ліга» з волейболу м. Ірпінь;</w:t>
      </w:r>
    </w:p>
    <w:p>
      <w:pPr>
        <w:pStyle w:val="ListParagraph"/>
        <w:ind w:left="0"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-   в чемпіонаті дитячо-юнацької футзальної ліги Волині серед команд юнаків </w:t>
      </w:r>
      <w:r>
        <w:rPr>
          <w:lang w:val="en-US"/>
        </w:rPr>
        <w:t>U</w:t>
      </w:r>
      <w:r>
        <w:rPr/>
        <w:t xml:space="preserve">-13 та </w:t>
      </w:r>
      <w:r>
        <w:rPr>
          <w:lang w:val="en-US"/>
        </w:rPr>
        <w:t>U</w:t>
      </w:r>
      <w:r>
        <w:rPr/>
        <w:t xml:space="preserve">-16 ; </w:t>
      </w:r>
    </w:p>
    <w:p>
      <w:pPr>
        <w:pStyle w:val="ListParagraph"/>
        <w:ind w:left="765" w:hanging="0"/>
        <w:jc w:val="both"/>
        <w:rPr>
          <w:bCs/>
          <w:color w:val="000000"/>
        </w:rPr>
      </w:pPr>
      <w:r>
        <w:rPr/>
        <w:t xml:space="preserve">-    в чемпіонатах України з легкої атлетики та легкоатлетичного кросу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-    в змаганнях дитячо-юнацької футбольної ліги Волині в м. Луцьк. </w:t>
      </w:r>
    </w:p>
    <w:p>
      <w:pPr>
        <w:pStyle w:val="ListParagraph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bCs/>
          <w:color w:val="000000"/>
        </w:rPr>
        <w:t xml:space="preserve">         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 гуманітар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жищенської міської ради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Ігор КУЗА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ВИКОРИСТАННЯ    КОШТІВ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ільової соціальної програми розвитку фізичної культури 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 спорту на 2021-2025 роки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 2024 рік)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11"/>
        <w:gridCol w:w="1994"/>
        <w:gridCol w:w="2714"/>
      </w:tblGrid>
      <w:tr>
        <w:trPr>
          <w:trHeight w:val="6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, дата та місце проведе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наказу про виділення кошті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ристаних коштів, на що використані</w:t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легкої атлетики (м.Львів 12.01.-14.01.2024) (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,30 (проїзд, проживання, харчування)</w:t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 №7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30,00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тола для армреслінгу (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  №20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ального для автобусів та косіння трави на спортивних майданчиках грома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 №27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турнір з футзалу (смт.Маневичі 18.02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 №42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ові внески волейбол (Рожищенська районна організація «Колос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 №32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інеральних добрив на футбольне поле ДЮС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 №37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таеквон-до серед юнаків, юніорів  та дорослих (01-02 березня м.Київ, Таекванд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 №57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 (проїзд, проживання, 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з гри Боча для людей з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. Маневичі,16.03-17.03 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№72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(проїзд, 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 (медалі) та сітки футбольно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 №49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овий внесок волейбол (Рожищенська районна організація «Колос»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 №51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ня з баскетболу дівчата за програмою Спартакіади школярів Волині (м.Луцьк, 26.03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 №7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 (грамо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52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 ДЮСШ, (м.Вінниця, 29.03.-30.03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 №82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0 (проїзд, проживання, 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етап «Пліч о пліч» з волейболу серед юнаків і дівчат (м.Горохів 03.04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 №89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ня з баскетболу юнаки за програмою Спартакіади школярів Волині (м.Луцьк, 06.04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 №90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овий внесок волейбол дівчата (Рожищенська районна організація «Колос»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.2024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/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ліч-о-пліч» м.Луць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 №97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іада допризовної молоді, (м. Луцьк 11-12.04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 №98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футболу ДЮФЛ (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 №10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агання з волейболу дівч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 Луцьк 16.04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2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зал «Пліч-о-пліч» м.Ківер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 №106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овий внесок волейбол (Рожищенська районна організація «Колос»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 №62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ільний теніс, ХХ Спортивні ігри школярів Волині м.Луць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 №107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 (харчу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,  ХХ Спортивні ігри школярів Волині м.Луць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 №11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 (харчу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, ХХ Спортивні ігри школярів Волині м.Луць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 №113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 (харчу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футболу ДЮФЛ (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 №64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футболу ДЮФЛ (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 № 121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 (кубки, медалі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 №69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 (кубки, медалі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 №73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ня з волейболу серед дівчат (м. Луцьк, 17.05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 №13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Таеквандо, (м. Кропивницький 18-19.05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 №139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 (харчування, прожи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етап з баскетболу (дівчата) «Пліч-о-пліч» м.Луць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 №158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городної атрибутики (медалі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 №79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явкового внеску парковий волейбол (Рожищенська районна організація «Колос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 №88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призів для нагородження до Дня міста 23.06.2024 (риболовля, міні-футбол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 №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призів на турнір з міні-футболу до Дня батька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 №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явкових внесків ФК «Мильськ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Топільн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 №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баскетбольних щитів для спортзалу КЗЗСО «Дубищенський ліц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4 №108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 змагання ветеранського фут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Соловичі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 №192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(харчу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явкового внес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Духч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 №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я Сеньйоріада «Спорт для всіх заради здоров’я» (м.Луцьк_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 №199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ризів та нагородної атрибут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’ячі, медал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№ 123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легкої атлетики (ДЮСШ м. Рожище) (6-7 вересня    м.Житоми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№212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0 (проїзд, проживання, 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легкої атлетики (м. Львів 14-15.09.2024 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 №219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0 (проїзд, проживання, 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’ячів для нагородження закладів освіти до Дня фізичної культури і спорту Украї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 №124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іонат України з легкої атлетики (м. Івано-Франківськ ДЮСШ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№226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,00 (харчування, проживання, проїзд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гання з легкоатлетичного кросу (с. Шклинь Городищенської ТГ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 №259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винагорода Анні Айсанові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№142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українські змагання з волейболу в м.Ірпінь 06 -10.11.2024  ДЮС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№272/1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96,42 (харчування, проїзд)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банера «Пліч-о-пліч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№143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едалей для змагань «Пліч-о-пліч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 №153-а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 змагання Спартакіади школярів «Козацький гарт» (13-14.12.2024 м.Луцьк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24 №314-в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ові внески 2-х команд ДЮСШ (футза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 №1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ний етап  Спартакіади школярів </w:t>
            </w:r>
            <w:r>
              <w:rPr>
                <w:rStyle w:val="2426"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Cool Games» </w:t>
            </w:r>
            <w:r>
              <w:rPr>
                <w:sz w:val="20"/>
                <w:szCs w:val="20"/>
              </w:rPr>
              <w:t xml:space="preserve"> (21.12.2024 м.Луцьк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 №323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 (харчуван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ові внески 2-х команд ДЮСШ волейб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 №1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93,7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uk-UA" w:bidi="ar-SA"/>
    </w:rPr>
  </w:style>
  <w:style w:type="character" w:styleId="2426">
    <w:name w:val="24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b/>
      <w:kern w:val="2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5:00Z</dcterms:created>
  <dc:creator>sekretar</dc:creator>
  <dc:description/>
  <cp:keywords/>
  <dc:language>en-US</dc:language>
  <cp:lastModifiedBy>sekretar</cp:lastModifiedBy>
  <dcterms:modified xsi:type="dcterms:W3CDTF">2025-02-21T08:03:00Z</dcterms:modified>
  <cp:revision>1</cp:revision>
  <dc:subject/>
  <dc:title/>
</cp:coreProperties>
</file>