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0" w:after="1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393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i w:val="false"/>
          <w:sz w:val="28"/>
        </w:rPr>
        <w:t>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   та інших заходів на 2024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ідповідно до статей 25, 26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 xml:space="preserve">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 від 14.02.2025 № 45/5, та постійної комісії </w:t>
      </w:r>
      <w:r>
        <w:rPr>
          <w:b w:val="false"/>
          <w:i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  <w:szCs w:val="28"/>
        </w:rPr>
        <w:t xml:space="preserve"> від 18.02.2025 № 78/6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.12.2023 року     № 39/14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 та постійну комісію </w:t>
      </w:r>
      <w:r>
        <w:rPr>
          <w:b w:val="false"/>
          <w:i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 xml:space="preserve">Сергій Лясковський 215 41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5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Звіт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грама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а рішенням міської ради від 22.12.2023 року № 39/14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лися кошти в сумі             150 000,00  гривень. До даної Програми  була внесена 1 зміна та збільшено фінансування до  235 000,00 гривень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Метою Програми є забезпечення належної організації відзначення державних та професійних свят, ювілейних дат, заохочення за заслуги перед громадою, здійснення представницьких та інших заходів</w:t>
      </w:r>
      <w:r>
        <w:rPr>
          <w:rStyle w:val="3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3"/>
          <w:rFonts w:cs="Times New Roman"/>
          <w:b/>
          <w:i/>
          <w:sz w:val="28"/>
          <w:szCs w:val="28"/>
        </w:rPr>
        <w:t>В рамках реалізації виконання заходів Програми було профінансовано: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3"/>
          <w:rFonts w:cs="Times New Roman"/>
          <w:b/>
          <w:i/>
          <w:sz w:val="28"/>
          <w:szCs w:val="28"/>
        </w:rPr>
        <w:t>- подарунки для дітей учасників АТО, ООС, мобілізованих військовослужбовців ЗСУ, Національної гвардії України Державної прикордонної служби України, СБУ, працівників поліції та добровольців, які приймають участь у відбитті військової агресії російської федерації проти України – на суму 144 500,00 грн.,</w:t>
      </w:r>
    </w:p>
    <w:p>
      <w:pPr>
        <w:pStyle w:val="Normal"/>
        <w:ind w:firstLine="851"/>
        <w:jc w:val="both"/>
        <w:rPr>
          <w:rStyle w:val="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3"/>
          <w:rFonts w:cs="Times New Roman"/>
          <w:b/>
          <w:i/>
          <w:sz w:val="28"/>
          <w:szCs w:val="28"/>
        </w:rPr>
        <w:t>- 28 заходів з нагоди відзначення державних свят, професійних свят, нагородження посмертними нагородами родин загиблих воїнів –                        на суму 80 087,00 грн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0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2-21T06:55:00Z</dcterms:modified>
  <cp:revision>9</cp:revision>
  <dc:subject/>
  <dc:title/>
</cp:coreProperties>
</file>