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058200" r:id="rId2"/>
        </w:object>
      </w:r>
      <w:r>
        <w:rPr>
          <w:b/>
          <w:lang w:val="uk-UA"/>
        </w:rPr>
        <w:tab/>
        <w:tab/>
        <w:t>ПРОЄКТ</w:t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8 лютого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4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8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приміщення комунальної власності Рожищенської міської територіальної громади для запровадження комплексної соціальної послуги з формування життєстійкості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. 26,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постанов Кабінету Міністрів України від 03 жовтня 2023 року №1049 «Про реалізацію експериментального проекту із запровадження комплексної соціальної послуги з формування життєстійкості» (зі змінами), від 23 січня 2024 року №83 «Про організацію діяльності та забезпечення функціонування центрів життєстійкості», з метою забезпечення соціального захисту і підтримки психічного здоров’я населення громади, а також для забезпечення застосування комплексного підходу до надання соціальних та інших послуг особам/сім’ям/групам осіб, які перебувають у складних життєвих обставинах та/або належать до вразливих груп населення, та </w:t>
      </w:r>
      <w:r>
        <w:rPr>
          <w:sz w:val="28"/>
          <w:lang w:val="uk-UA"/>
        </w:rPr>
        <w:t xml:space="preserve">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sz w:val="28"/>
          <w:szCs w:val="28"/>
          <w:shd w:fill="FFFFFF" w:val="clear"/>
          <w:lang w:val="uk-UA"/>
        </w:rPr>
        <w:t>з питань комунальної влас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5 року № ___ 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частину адміністративного приміщення комунальної власності Рожищенської міської територіальної громади загальною площею 75,7 кв.м., яка знаходиться за адресою: Волинська область, Луцький район, м.Рожище, вул.Незалежності,60 для запровадження комплексної соціальної послуги з формування життєстійк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7:00Z</dcterms:created>
  <dc:creator>us</dc:creator>
  <dc:description/>
  <cp:keywords/>
  <dc:language>en-US</dc:language>
  <cp:lastModifiedBy>sekretar</cp:lastModifiedBy>
  <cp:lastPrinted>2024-11-26T14:57:00Z</cp:lastPrinted>
  <dcterms:modified xsi:type="dcterms:W3CDTF">2025-02-25T14:21:00Z</dcterms:modified>
  <cp:revision>3</cp:revision>
  <dc:subject/>
  <dc:title/>
</cp:coreProperties>
</file>