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183950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8 лютого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4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3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приміщення комунальної власності Рожищенської міської територіальної громади для запровадження комплексної соціальної послуги з формування життєстійкості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. 26,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постанов Кабінету Міністрів України від 03 жовтня 2023 року №1049 «Про реалізацію експериментального проекту із запровадження комплексної соціальної послуги з формування життєстійкості» (зі змінами), від 23 січня 2024 року №83 «Про організацію діяльності та забезпечення функціонування центрів життєстійкості», з метою забезпечення соціального захисту і підтримки психічного здоров’я населення громади, а також для забезпечення застосування комплексного підходу до надання соціальних та інших послуг особам/сім’ям/групам осіб, які перебувають у складних життєвих обставинах та/або належать до вразливих груп населення, та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sz w:val="28"/>
          <w:szCs w:val="28"/>
          <w:shd w:fill="FFFFFF" w:val="clear"/>
          <w:lang w:val="uk-UA"/>
        </w:rPr>
        <w:t>з питань комунальної влас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26.02.2025 № 50/3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частину адміністративного приміщення комунальної власності Рожищенської міської територіальної громади загальною площею 75,7 кв.м., яка знаходиться за адресою: Волинська область, Луцький район, м.Рожище, вул.Незалежності,60 для запровадження комплексної соціальної послуги з формування життєстійк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ег Шварцкоп 215 41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7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5-02-28T09:08:00Z</dcterms:modified>
  <cp:revision>5</cp:revision>
  <dc:subject/>
  <dc:title/>
</cp:coreProperties>
</file>