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501173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__.03.2025 №     /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14 лютого 2025 року № 33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лютого 2025 року № 34-рв «Про внесення змін до кошторису на 2025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19 лютого 2025 року № 35-рв «Про виділення коштів з бюджету Рожищенської міської територіальної громади на 2025 рік»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26 лютого 2025 року № 43-рв «Про передачу в комунальну власність матеріальних запасів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6 лютого 2025 року № 44-рв «Про внесення змін до кошторису на 2025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ія Зінгель  215 41</w:t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61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3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.02.20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мі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 з нагоди Дня вшанування учасників бойових дій на території інших держав </w:t>
            </w:r>
            <w:r>
              <w:rPr>
                <w:i/>
                <w:sz w:val="24"/>
                <w:szCs w:val="24"/>
              </w:rPr>
              <w:t>(покладання квітів до пам</w:t>
            </w:r>
            <w:r>
              <w:rPr>
                <w:i/>
                <w:sz w:val="24"/>
                <w:szCs w:val="24"/>
                <w:lang w:val="ru-RU"/>
              </w:rPr>
              <w:t>'ятника землякам, які загинули в Афганістан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00,00грн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 змін до  кошторису на 2025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несення змін до помісячного розпису та кошторису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о КПКВК 0113104 КЕКВ 2240 – 5 000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5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.02.202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мі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рік з нагоди Дня Героїв Небесної сотні </w:t>
            </w:r>
            <w:r>
              <w:rPr>
                <w:i/>
                <w:sz w:val="24"/>
                <w:szCs w:val="24"/>
              </w:rPr>
              <w:t>(покладання квітів до пам</w:t>
            </w:r>
            <w:r>
              <w:rPr>
                <w:i/>
                <w:sz w:val="24"/>
                <w:szCs w:val="24"/>
                <w:lang w:val="ru-RU"/>
              </w:rPr>
              <w:t>'ятного знаку Борцям за волю та Незалежність Украї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000,00 грн 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3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передачу в комунальну власність матеріальних запасів: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ередати на баланс КУ "Територіальний центр соціального обслуговування (надання соціальних послуг)" матеріальні запаси: </w:t>
            </w:r>
            <w:r>
              <w:rPr>
                <w:i/>
                <w:sz w:val="24"/>
                <w:szCs w:val="24"/>
              </w:rPr>
              <w:t xml:space="preserve">планшет </w:t>
            </w:r>
            <w:r>
              <w:rPr>
                <w:i/>
                <w:sz w:val="24"/>
                <w:szCs w:val="24"/>
                <w:lang w:val="en-US"/>
              </w:rPr>
              <w:t>Galax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a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  <w:lang w:val="en-US"/>
              </w:rPr>
              <w:t>LTE</w:t>
            </w:r>
            <w:r>
              <w:rPr>
                <w:i/>
                <w:sz w:val="24"/>
                <w:szCs w:val="24"/>
              </w:rPr>
              <w:t xml:space="preserve"> 4</w:t>
            </w:r>
            <w:r>
              <w:rPr>
                <w:i/>
                <w:sz w:val="24"/>
                <w:szCs w:val="24"/>
                <w:lang w:val="en-US"/>
              </w:rPr>
              <w:t>GB</w:t>
            </w:r>
            <w:r>
              <w:rPr>
                <w:i/>
                <w:sz w:val="24"/>
                <w:szCs w:val="24"/>
              </w:rPr>
              <w:t xml:space="preserve"> 64</w:t>
            </w:r>
            <w:r>
              <w:rPr>
                <w:i/>
                <w:sz w:val="24"/>
                <w:szCs w:val="24"/>
                <w:lang w:val="en-US"/>
              </w:rPr>
              <w:t>G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ray</w:t>
            </w:r>
            <w:r>
              <w:rPr>
                <w:i/>
                <w:sz w:val="24"/>
                <w:szCs w:val="24"/>
              </w:rPr>
              <w:t xml:space="preserve"> на суму 8436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</w:rPr>
              <w:t>4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.02.2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 змін до  кошторису на 2025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несення змін до кошторису спеціального фонду   бюджету територіальної громади (інші джерела власних надходжень):</w:t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КВК 0117700 код доходу    25020200</w:t>
            </w:r>
          </w:p>
          <w:p>
            <w:pPr>
              <w:pStyle w:val="TextBody"/>
              <w:tabs>
                <w:tab w:val="clear" w:pos="708"/>
                <w:tab w:val="left" w:pos="1770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ab/>
              <w:t>КЕКВ 2210 – 51868,98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5-03-06T10:08:00Z</cp:lastPrinted>
  <dcterms:modified xsi:type="dcterms:W3CDTF">2025-03-06T08:28:00Z</dcterms:modified>
  <cp:revision>301</cp:revision>
  <dc:subject/>
  <dc:title/>
</cp:coreProperties>
</file>