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  <w:r>
        <w:rPr>
          <w:b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9573023" r:id="rId2"/>
        </w:objec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17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Носачевичівського 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__.03.2025 №__, </w:t>
      </w:r>
      <w:r>
        <w:rPr>
          <w:color w:val="000000"/>
          <w:sz w:val="28"/>
          <w:szCs w:val="28"/>
          <w:shd w:fill="FFFFFF" w:val="clear"/>
          <w:lang w:val="uk-UA"/>
        </w:rPr>
        <w:t>заслухавши інформацію старости</w:t>
      </w:r>
      <w:r>
        <w:rPr>
          <w:sz w:val="28"/>
          <w:szCs w:val="28"/>
          <w:lang w:val="uk-UA"/>
        </w:rPr>
        <w:t xml:space="preserve"> Носачевичів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Носачевичів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Лариса Забожчук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11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</w:t>
      </w:r>
      <w:r>
        <w:rPr>
          <w:bCs/>
        </w:rPr>
        <w:t xml:space="preserve">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 </w:t>
      </w:r>
      <w:r>
        <w:rPr>
          <w:bCs/>
        </w:rPr>
        <w:t xml:space="preserve">від </w:t>
      </w:r>
      <w:r>
        <w:rPr>
          <w:bCs/>
          <w:lang w:val="uk-UA"/>
        </w:rPr>
        <w:t xml:space="preserve">21 березня </w:t>
      </w:r>
      <w:r>
        <w:rPr>
          <w:bCs/>
        </w:rPr>
        <w:t>202</w:t>
      </w:r>
      <w:r>
        <w:rPr>
          <w:bCs/>
          <w:lang w:val="uk-UA"/>
        </w:rPr>
        <w:t>5</w:t>
      </w:r>
      <w:r>
        <w:rPr>
          <w:bCs/>
        </w:rPr>
        <w:t xml:space="preserve"> року № </w:t>
      </w:r>
      <w:r>
        <w:rPr>
          <w:bCs/>
          <w:lang w:val="uk-UA"/>
        </w:rPr>
        <w:t>55</w:t>
      </w:r>
      <w:r>
        <w:rPr>
          <w:bCs/>
        </w:rPr>
        <w:t>/</w:t>
      </w:r>
    </w:p>
    <w:p>
      <w:pPr>
        <w:pStyle w:val="11"/>
        <w:ind w:left="0"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 Носачевичів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Конституцією та Законами України, актами Президента України, Кабінету Міністрів України, Положенням про старосту та іншими нормативно-правовими документами, що визначають порядок його діяльності та взаємовіднос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Рожищенською громадою звітую про роботу Носачевичівського  старостинського округу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адою старост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член виконавчого комітету Рожищенської міської  ради представляю інтереси  жителів с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сачевичі, Вишеньки, Олешковичі, Крижівка, Луків, Незві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по Носачевичівському  старостинському округу нараховується 667 дворів: в с. Носачевич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5, с. Вишеньк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6, Олешковичі - 46, Крижівка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ків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7, Нез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кількість </w:t>
      </w:r>
      <w:r>
        <w:rPr>
          <w:sz w:val="28"/>
          <w:szCs w:val="28"/>
          <w:lang w:val="uk-UA"/>
        </w:rPr>
        <w:t xml:space="preserve">жителів, </w:t>
      </w:r>
      <w:r>
        <w:rPr>
          <w:sz w:val="28"/>
          <w:szCs w:val="28"/>
        </w:rPr>
        <w:t>зареєстрованих</w:t>
      </w:r>
      <w:r>
        <w:rPr>
          <w:sz w:val="28"/>
          <w:szCs w:val="28"/>
          <w:lang w:val="uk-UA"/>
        </w:rPr>
        <w:t xml:space="preserve"> на території округу</w:t>
      </w:r>
      <w:r>
        <w:rPr>
          <w:sz w:val="28"/>
          <w:szCs w:val="28"/>
        </w:rPr>
        <w:t xml:space="preserve"> - 1517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, не зареєстрованих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145 осіб. На території  Носачевичівського  старостинського округу зареєстровано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8 дітей  дошкільн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граційний рух населення 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ступ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було -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ерло - 25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уло -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реєстровано </w:t>
      </w:r>
      <w:r>
        <w:rPr>
          <w:sz w:val="28"/>
          <w:szCs w:val="28"/>
          <w:lang w:val="uk-UA"/>
        </w:rPr>
        <w:t>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дітей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насе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таростинського округу проживаю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  багатодітні род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5 учасників  бойових дій: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- ВВВ, 5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оїн</w:t>
      </w:r>
      <w:r>
        <w:rPr>
          <w:sz w:val="28"/>
          <w:szCs w:val="28"/>
          <w:lang w:val="uk-UA"/>
        </w:rPr>
        <w:t>ів-</w:t>
      </w:r>
      <w:r>
        <w:rPr>
          <w:sz w:val="28"/>
          <w:szCs w:val="28"/>
        </w:rPr>
        <w:t>інтернаціоналіс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 1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часників 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яни, що приймають участь у бойових діях за незалежність Україн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 загибл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зниклих безвіс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9 осіб з інвалідністю всіх груп, з яких 4 особи з І груп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инокі престарілі громадяни старостинського округу обслуговується 3-ма соціальними  праців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чатком повномасштабних військових дій в нашій країні Носачевичівським старостинським округом було прийнято, зареєстровано та розселено  53 </w:t>
      </w:r>
      <w:r>
        <w:rPr>
          <w:sz w:val="28"/>
          <w:szCs w:val="28"/>
        </w:rPr>
        <w:t>внутрішньо переміщ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. Всі вони були розміщені в сіль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инках та забезпечені першими необхідними речами та  продуктами харчування. На даний час проживає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 особи ВПО. Неодноразово всі ВПО отримували гуманітарну допомогу у вигляді продуктів харчування та одягу, яка надходила від ТЧХУ, волонт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яки міському гол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депутатському корпусу міської ради, </w:t>
      </w:r>
      <w:r>
        <w:rPr>
          <w:sz w:val="28"/>
          <w:szCs w:val="28"/>
          <w:lang w:val="uk-UA"/>
        </w:rPr>
        <w:t xml:space="preserve">Рожищенській районній організації Товариства </w:t>
      </w:r>
      <w:r>
        <w:rPr>
          <w:sz w:val="28"/>
          <w:szCs w:val="28"/>
        </w:rPr>
        <w:t>Черво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рест</w:t>
      </w:r>
      <w:r>
        <w:rPr>
          <w:sz w:val="28"/>
          <w:szCs w:val="28"/>
          <w:lang w:val="uk-UA"/>
        </w:rPr>
        <w:t>а України</w:t>
      </w:r>
      <w:r>
        <w:rPr>
          <w:sz w:val="28"/>
          <w:szCs w:val="28"/>
        </w:rPr>
        <w:t>,  діти сіл старостинського округу та діти ВПО, отримали  солодкі подарунки до свята Святого Мико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Як староста намагаюся постійно  комунікувати з внутрішньо переміщеними особами, аби тримати на контролі потреби та проблемні питання, які виникають у цієї вразливої категорії населення, сприяти їх спільному виріш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Носачевичівського старостинського округу розташовані наступні об’єкти соціальної сфери, що знаходяться у комунальній власності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>-  мед</w:t>
      </w:r>
      <w:r>
        <w:rPr>
          <w:sz w:val="28"/>
          <w:szCs w:val="28"/>
          <w:lang w:val="uk-UA"/>
        </w:rPr>
        <w:t xml:space="preserve">ичний </w:t>
      </w:r>
      <w:r>
        <w:rPr>
          <w:sz w:val="28"/>
          <w:szCs w:val="28"/>
        </w:rPr>
        <w:t>пункт  загальної практики сімейної медицини в с. Крижівка, де фельдшер Нахалова М.М.  обслуговує населення ще двох сіл Луків та Незві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сільські бібліотек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рижівська та Носачевичівс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сільські клу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7 магази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території функціон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іцей с. Крижівка, де навчається 110 дітей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імназія с. Носачевичі  -59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З с. Луків нараховує  14 вихован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НЗ с. Носачевичі  з </w:t>
      </w:r>
      <w:r>
        <w:rPr>
          <w:sz w:val="28"/>
          <w:szCs w:val="28"/>
          <w:lang w:val="uk-UA"/>
        </w:rPr>
        <w:t>двома</w:t>
      </w:r>
      <w:r>
        <w:rPr>
          <w:sz w:val="28"/>
          <w:szCs w:val="28"/>
        </w:rPr>
        <w:t xml:space="preserve">  групами де виховується 18 діт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 старостинського округу розташовані наступні культові споруд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Покрови Пресвятої Богородиці УПЦ с.Крижів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 Петра і Павла ПЦУ с.Вишень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Марії-Магдалени УПЦ с.Носаче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святого Миколая Чудотворця ПЦУ с.Лукі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Євангельських Християн-Баптистів с.Олешко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християн віри євангельської с.Крижі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кругу зареєстровано 12 підприємств (ТзОВ «Старленд», «Заріччя-агро», «Західагро» (картоплесховище), «Волиньтепло», «Форест», ФГ «Травневе плюс», «Швець Р.І. виготовлення надгробних пам’ятників», СТО «Туз», СГПП «Вишеньки», РОЦ «Мальованка», забійний цех «Вепр»,              ПП Васевич О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округу є 5 діючих кладовищ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селах Носачевичі, Вишеньки, Олешковичі, Крижівка, Луків. На чотирьох </w:t>
      </w:r>
      <w:r>
        <w:rPr>
          <w:sz w:val="28"/>
          <w:szCs w:val="28"/>
          <w:lang w:val="uk-UA"/>
        </w:rPr>
        <w:t xml:space="preserve">з них </w:t>
      </w:r>
      <w:r>
        <w:rPr>
          <w:sz w:val="28"/>
          <w:szCs w:val="28"/>
        </w:rPr>
        <w:t xml:space="preserve">діють колонки з водою. </w:t>
      </w:r>
      <w:r>
        <w:rPr>
          <w:sz w:val="28"/>
          <w:szCs w:val="28"/>
          <w:lang w:val="uk-UA"/>
        </w:rPr>
        <w:t xml:space="preserve">Двічі на рік </w:t>
      </w:r>
      <w:r>
        <w:rPr>
          <w:sz w:val="28"/>
          <w:szCs w:val="28"/>
        </w:rPr>
        <w:t xml:space="preserve">кладовищ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орядков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староста та член виконавчого комітету</w:t>
      </w:r>
      <w:r>
        <w:rPr>
          <w:sz w:val="28"/>
          <w:szCs w:val="28"/>
          <w:lang w:val="uk-UA"/>
        </w:rPr>
        <w:t xml:space="preserve"> постійно</w:t>
      </w:r>
      <w:r>
        <w:rPr>
          <w:sz w:val="28"/>
          <w:szCs w:val="28"/>
        </w:rPr>
        <w:t xml:space="preserve"> беру участь у засіданнях сесії, виконавчого комітету Рожищенської міської ради, виконую доручення міської ради, її виконавчого комітету, міського голови, інформую  про виконання </w:t>
      </w:r>
      <w:r>
        <w:rPr>
          <w:sz w:val="28"/>
          <w:szCs w:val="28"/>
          <w:lang w:val="uk-UA"/>
        </w:rPr>
        <w:t xml:space="preserve">цих </w:t>
      </w:r>
      <w:r>
        <w:rPr>
          <w:sz w:val="28"/>
          <w:szCs w:val="28"/>
        </w:rPr>
        <w:t>доручень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йом громадян проводжу як  безпосередньо за місцем роботи, так і за місцем проживання жителів сіл в межах робочого та за позаробочий час. Здійснюю моніторинг стану дотримання прав і законних інтересів селян у сфері соціального захисту, культури, освіти, фізичної культури та спорту, житлово-комунального господарства, реалізацію ними права на працю та медичну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впрацюємо в одній команді з діловодами Пахольчук Л.С. та Левчук Н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було видано </w:t>
      </w:r>
      <w:r>
        <w:rPr>
          <w:sz w:val="28"/>
          <w:szCs w:val="28"/>
          <w:lang w:val="uk-UA"/>
        </w:rPr>
        <w:t xml:space="preserve">1038 </w:t>
      </w:r>
      <w:r>
        <w:rPr>
          <w:sz w:val="28"/>
          <w:szCs w:val="28"/>
        </w:rPr>
        <w:t>довідок різного характеру:</w:t>
      </w:r>
      <w:r>
        <w:rPr>
          <w:sz w:val="28"/>
          <w:szCs w:val="28"/>
          <w:lang w:val="uk-UA"/>
        </w:rPr>
        <w:t xml:space="preserve"> видано витягів з РТГ – 180,  довідки </w:t>
      </w:r>
      <w:r>
        <w:rPr>
          <w:sz w:val="28"/>
          <w:szCs w:val="28"/>
        </w:rPr>
        <w:t>на оформлення субсидії на пічне опалення – 1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справ, на газове опалення – 1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прави,  оформлено допомогу малозабезпеченим сім’ям – 36 справ, допомоги при народженні – 10 справ т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прав по догляду за людьми похилого віку за 80 років, 1 спра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 втраті годувальника</w:t>
      </w:r>
      <w:r>
        <w:rPr>
          <w:sz w:val="28"/>
          <w:szCs w:val="28"/>
          <w:lang w:val="uk-UA"/>
        </w:rPr>
        <w:t>, проведено обстеження будинків і складено актів обстеження 179, характеристик -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подавались відомості до ЦНАПу стосовно реєстрації виборців за встановленою фор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ах компетентності стар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увалися нотаріальні дії </w:t>
      </w:r>
      <w:r>
        <w:rPr>
          <w:sz w:val="28"/>
          <w:szCs w:val="28"/>
          <w:lang w:val="uk-UA"/>
        </w:rPr>
        <w:t>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09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них </w:t>
      </w:r>
      <w:r>
        <w:rPr>
          <w:sz w:val="28"/>
          <w:szCs w:val="28"/>
          <w:lang w:val="uk-UA"/>
        </w:rPr>
        <w:t>20 -</w:t>
      </w:r>
      <w:r>
        <w:rPr>
          <w:sz w:val="28"/>
          <w:szCs w:val="28"/>
        </w:rPr>
        <w:t xml:space="preserve"> заповітів, </w:t>
      </w:r>
      <w:r>
        <w:rPr>
          <w:sz w:val="28"/>
          <w:szCs w:val="28"/>
          <w:lang w:val="uk-UA"/>
        </w:rPr>
        <w:t xml:space="preserve">26 - </w:t>
      </w:r>
      <w:r>
        <w:rPr>
          <w:sz w:val="28"/>
          <w:szCs w:val="28"/>
        </w:rPr>
        <w:t xml:space="preserve">довіреностей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аяв на прийняття спадщини. Здійснювався облік, ведення та зберігання по господарських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одили роботу по оповіщенню мобілізованих, надано відповіді по розпордженнях щодо оповіщення. </w:t>
      </w:r>
      <w:r>
        <w:rPr>
          <w:sz w:val="28"/>
          <w:szCs w:val="28"/>
        </w:rPr>
        <w:t>Протягом року здійснюється оповіщення військовозобов’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оповіщен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6 осі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В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ься картотека військовозобов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331 карточка в електронному і паперовому форма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облік учасників АТО та бойових дій.</w:t>
      </w:r>
      <w:r>
        <w:rPr>
          <w:sz w:val="28"/>
          <w:szCs w:val="28"/>
          <w:lang w:val="uk-UA"/>
        </w:rPr>
        <w:t xml:space="preserve"> А т</w:t>
      </w:r>
      <w:r>
        <w:rPr>
          <w:sz w:val="28"/>
          <w:szCs w:val="28"/>
        </w:rPr>
        <w:t>акож облік пільгових категорій, які проживають на території старостинського округ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ійно з</w:t>
      </w:r>
      <w:r>
        <w:rPr>
          <w:sz w:val="28"/>
          <w:szCs w:val="28"/>
        </w:rPr>
        <w:t xml:space="preserve">дійснюється контроль за своєчасною сплатою податків отриманих з прибутку фізичних осіб та земельний податок, </w:t>
      </w:r>
      <w:r>
        <w:rPr>
          <w:sz w:val="28"/>
          <w:szCs w:val="28"/>
          <w:lang w:val="uk-UA"/>
        </w:rPr>
        <w:t>ведеться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щодо погашення  боргів. Розписано і рознесено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повідомлень щодо сплати земельного п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ю на території старостинського округу дій  чи бездіяльності, які можуть зашкодити інтересам територіальної громади та держави. Дотримуюся правил службової е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ими законодавчими актами України, актами  міської ради, Правилами внутрішнього трудового  роз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і сіл беруть активну участь </w:t>
      </w:r>
      <w:r>
        <w:rPr>
          <w:sz w:val="28"/>
          <w:szCs w:val="28"/>
          <w:lang w:val="uk-UA"/>
        </w:rPr>
        <w:t xml:space="preserve">щодо наведення </w:t>
      </w:r>
      <w:r>
        <w:rPr>
          <w:sz w:val="28"/>
          <w:szCs w:val="28"/>
        </w:rPr>
        <w:t>благоустрою (прибирання  кладовищ, обелісків Слави, впорядкування подвір’їв, прилеглих  до них територі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на території Носачевичівського  старостинського округу проведені наступні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увався задовільний стан території населених пун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одились заходи </w:t>
      </w:r>
      <w:r>
        <w:rPr>
          <w:sz w:val="28"/>
          <w:szCs w:val="28"/>
          <w:lang w:val="uk-UA"/>
        </w:rPr>
        <w:t>з обкошування</w:t>
      </w:r>
      <w:r>
        <w:rPr>
          <w:sz w:val="28"/>
          <w:szCs w:val="28"/>
        </w:rPr>
        <w:t xml:space="preserve"> трави, вирубки сухих дерев, чагар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одились роботи з грейдерування комунальних доріг, підгорт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Дня Перемоги був виконаний косметичний ремонт пам’ятників в с. Луків та в с.Носачевич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 сприяння та допомогу у розвитку сіл хочу подякувати керівникам підприємств, які провадять діяльність на території старостинського округу і долучаються до вирішення актуальних питань. Директору СГПП «Несвіч» Кучері В.К (було проведено грейдерування дороги Луків-Крижівка, розчищення від снігу доріг, підгортання сміття на сміттєзвалищах, розчищання меліоративних каналів). Керівникам «Заріччя-агро» Безверхому В.С. та      СГПП «Вишеньки» Джулінському Л. (сприяли у питанні благоустрою наших сі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серпні та жовтні 2024 року працівники усіх установ старостинського округу приймали участь у суботнику щодо прибирання прилеглих територі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окращення умов життя та побуту населення Носачевичівського старостинського округу протягом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аплановано реалізацію наступних </w:t>
      </w:r>
      <w:r>
        <w:rPr>
          <w:sz w:val="28"/>
          <w:szCs w:val="28"/>
          <w:lang w:val="uk-UA"/>
        </w:rPr>
        <w:t>завд</w:t>
      </w:r>
      <w:r>
        <w:rPr>
          <w:sz w:val="28"/>
          <w:szCs w:val="28"/>
        </w:rPr>
        <w:t xml:space="preserve">ан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еня  колонки  для забору води  на кладовищі с. Крижі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ій сміттєзвалищ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рейдерування  комун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ьних дорі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самкінець хочу висловити слова вдячності міському голові, працівникам Рожищенської міської ради, працівникам установ, депутатам, підприємцям, - всім, хто доклав зусиль для покращення життя нашого старостинського округу.  </w:t>
      </w:r>
      <w:r>
        <w:rPr>
          <w:sz w:val="28"/>
          <w:szCs w:val="28"/>
        </w:rPr>
        <w:t>Особлива вдячність нашим людям, які роблять села громади чистими, красивими та охайними. Тож давайте поважати працю в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олучатися до добрих справ для покращення життя в селах наш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межна подяка та шана нашим Героям-захисникам за захист, за можливість жити у власних домівках та працювати! Вічна пам'ять загиблим землякам!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жаю усім успіху та витримки, щоби дожити до кращих часів аніж ті, які ми зараз з вами переживаємо!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роста Носачевичівського  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аростинського округу                                                      </w:t>
      </w:r>
      <w:r>
        <w:rPr>
          <w:b/>
          <w:sz w:val="28"/>
          <w:szCs w:val="28"/>
          <w:lang w:val="uk-UA" w:eastAsia="uk-UA"/>
        </w:rPr>
        <w:t>Лариса ЗАБОЖЧУК</w:t>
      </w:r>
      <w:r>
        <w:rPr>
          <w:sz w:val="28"/>
          <w:szCs w:val="28"/>
          <w:lang w:val="uk-UA" w:eastAsia="uk-UA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11">
    <w:name w:val="Абзац списка1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5:00Z</dcterms:created>
  <dc:creator>sekretar</dc:creator>
  <dc:description/>
  <cp:keywords/>
  <dc:language>en-US</dc:language>
  <cp:lastModifiedBy>sekretar</cp:lastModifiedBy>
  <dcterms:modified xsi:type="dcterms:W3CDTF">2025-03-06T09:07:00Z</dcterms:modified>
  <cp:revision>5</cp:revision>
  <dc:subject/>
  <dc:title>ЗВІТ</dc:title>
</cp:coreProperties>
</file>