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3726365" r:id="rId2"/>
        </w:object>
      </w:r>
      <w:r>
        <w:rPr>
          <w:i w:val="false"/>
          <w:sz w:val="24"/>
          <w:szCs w:val="24"/>
        </w:rPr>
        <w:t xml:space="preserve">                                        </w:t>
      </w:r>
      <w:r>
        <w:rPr>
          <w:i w:val="false"/>
          <w:sz w:val="24"/>
          <w:szCs w:val="24"/>
        </w:rPr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7 трав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сьом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сьом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сьом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Про затвердження </w:t>
      </w:r>
      <w:r>
        <w:rPr>
          <w:b w:val="false"/>
          <w:i w:val="false"/>
          <w:color w:val="000000"/>
          <w:sz w:val="28"/>
          <w:szCs w:val="28"/>
        </w:rPr>
        <w:t xml:space="preserve">Програми розвитку агропромислового комплексу </w:t>
      </w:r>
      <w:r>
        <w:rPr>
          <w:b w:val="false"/>
          <w:i w:val="false"/>
          <w:sz w:val="28"/>
          <w:szCs w:val="28"/>
        </w:rPr>
        <w:t xml:space="preserve">Рожищенської  міської територіальної </w:t>
      </w:r>
      <w:r>
        <w:rPr>
          <w:b w:val="false"/>
          <w:i w:val="false"/>
          <w:color w:val="000000"/>
          <w:sz w:val="28"/>
          <w:szCs w:val="28"/>
        </w:rPr>
        <w:t xml:space="preserve">громади на 2025 рік. </w:t>
      </w:r>
    </w:p>
    <w:p>
      <w:pPr>
        <w:pStyle w:val="Normal"/>
        <w:tabs>
          <w:tab w:val="clear" w:pos="720"/>
          <w:tab w:val="left" w:pos="1500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ab/>
        <w:t>Інформує: Поліщук В. О. – перший заступник міського голов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760" w:leader="none"/>
          <w:tab w:val="left" w:pos="6171" w:leader="none"/>
          <w:tab w:val="left" w:pos="8976" w:leader="none"/>
        </w:tabs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4</w:t>
      </w:r>
      <w:r>
        <w:rPr>
          <w:b w:val="false"/>
          <w:i w:val="false"/>
          <w:iCs/>
          <w:sz w:val="28"/>
          <w:szCs w:val="28"/>
        </w:rPr>
        <w:t xml:space="preserve">. Про внесення змін до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5. Про внесення змін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Про внесення змін до Програм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«Безпеч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Рожищенська територіальна громада» н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SimSun;宋体"/>
          <w:b w:val="false"/>
          <w:b w:val="false"/>
          <w:i w:val="false"/>
          <w:i w:val="false"/>
          <w:sz w:val="28"/>
          <w:szCs w:val="24"/>
          <w:lang w:eastAsia="en-US"/>
        </w:rPr>
      </w:pPr>
      <w:r>
        <w:rPr>
          <w:b w:val="false"/>
          <w:i w:val="false"/>
          <w:iCs/>
          <w:sz w:val="28"/>
          <w:szCs w:val="28"/>
        </w:rPr>
        <w:t xml:space="preserve">7. Про </w:t>
      </w:r>
      <w:r>
        <w:rPr>
          <w:b w:val="false"/>
          <w:i w:val="false"/>
          <w:sz w:val="28"/>
          <w:szCs w:val="28"/>
        </w:rPr>
        <w:t xml:space="preserve">внесення змін до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8. </w:t>
      </w:r>
      <w:r>
        <w:rPr>
          <w:b w:val="false"/>
          <w:i w:val="false"/>
          <w:iCs/>
          <w:sz w:val="28"/>
          <w:szCs w:val="28"/>
        </w:rPr>
        <w:t xml:space="preserve">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</w:t>
      </w:r>
      <w:r>
        <w:rPr>
          <w:b w:val="false"/>
          <w:i w:val="false"/>
          <w:sz w:val="28"/>
        </w:rPr>
        <w:t xml:space="preserve">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квартал 2025 року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директор 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квартал 2025 рок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12. Про надання дозволу на списання основних засобів з балансу                      КП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3. Про передачу основних засоб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4. Про передачу основних засобів з балансу Рожищенської міської ради на баланс комунального закладу «Центр безпеки» Рожищенської міської ради.</w:t>
      </w:r>
    </w:p>
    <w:p>
      <w:pPr>
        <w:pStyle w:val="Normal"/>
        <w:ind w:left="1440" w:right="88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Про затвердження детального плану території частини кварталу житлової та громадської  забудови по вул.Спортивна в с.Переспа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tabs>
          <w:tab w:val="clear" w:pos="720"/>
          <w:tab w:val="left" w:pos="6400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6. Про затвердження детального плану території частини кварталу житлової забудови по вул. Волонтерська, 28-А в м. Рожище.   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7. Про затвердження детального плану території для розміщення індивідуальних гаражів по вул.Шевченка в м.Рожище.   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 xml:space="preserve">18. Про перепрофілювання (зміну типу) та зміну назви комунального закладу загальної середньої освіти «Рожищенський ліцей №1» Рожищенської міської ради Луцького району Волинської області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 xml:space="preserve">19. Про перепрофілювання (зміну типу) та зміну назви комунального закладу загальної середньої освіти «Рожищенський ліцей №2» Рожищенської міської ради Луцького району Волинської області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>20. Про перепрофілювання (зміну типу) та зміну назви комунального закладу загальної середньої освіти «Дубищ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 w:val="false"/>
          <w:bCs/>
          <w:i w:val="false"/>
          <w:spacing w:val="-3"/>
          <w:sz w:val="28"/>
          <w:szCs w:val="28"/>
          <w:lang w:eastAsia="uk-UA"/>
        </w:rPr>
        <w:t>21. Про перепрофілювання (зміну типу) та зміну назви комунального закладу загальної середньої освіти «Топільн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2</w:t>
      </w:r>
      <w:r>
        <w:rPr>
          <w:b w:val="false"/>
          <w:bCs/>
          <w:i w:val="false"/>
          <w:spacing w:val="-3"/>
          <w:sz w:val="28"/>
          <w:szCs w:val="28"/>
          <w:lang w:eastAsia="uk-UA"/>
        </w:rPr>
        <w:t xml:space="preserve">. Про перепрофілювання (зміну типу) та зміну назви комунального закладу загальної середньої освіти «Крижівський ліцей» Рожищенської міської ради Луцького району Волинської області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ind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3. Про передачу основних засобів на баланс Рожищенської міської ради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 w:val="false"/>
          <w:i w:val="false"/>
          <w:sz w:val="28"/>
          <w:szCs w:val="28"/>
        </w:rPr>
        <w:t>24. Про об’єднання дитячої бібліотеки-філії КЗ «Рожищенська публічна бібліотека» з комунальним закладом «Публічна бібліотека» Рожищенської міської ради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25. Про надання дозволу на списанн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сновних засобів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1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Положення про конкурс на посаду директора комунального закладу дошкільної освіти  Рожищенської міської ради та типового контракту з директором  комунального закладу дошкільної освіти Рожищенської міської ради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 w:val="false"/>
          <w:bCs/>
          <w:i w:val="false"/>
          <w:iCs/>
          <w:sz w:val="28"/>
          <w:szCs w:val="28"/>
        </w:rPr>
        <w:t xml:space="preserve"> 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27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Лавренюку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 в с. Пересп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. Юфімюк М. Є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. Вишеньк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складання проекту землеустрою щодо відведення земельної ділянки Рожищенській міській раді в м. Рожище, в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вчен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97940926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Про припинення права користування земельною ділянкою                           ФГ «ДОБРОБУТ», яка розташована за межами населених пунктів на території Рожищенської міської ради (колишні землі – Мильської сільської ради)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1" w:name="_Hlk197940926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ою ділянко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П «С.К.П.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. Рожище, вул. Мазепи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ренду гр. Косенюк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, яка  розташована за межами населених пунктів на території Рожищенської міської ради (колишні землі – Пересп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одовження строку дії договору оренди землі ОК «СТАРТАВТО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Грушевського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одовження строку дії договору оренди землі ТЗОВ «ФУРНІРО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 в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зеп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земельних торгів у формі електронного аукціону з передачі права користування (оренди) земельною ділянкою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38. Про </w:t>
      </w:r>
      <w:r>
        <w:rPr>
          <w:b w:val="false"/>
          <w:i w:val="false"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розроблення проекту землеустрою щодо відведення земельної ділянки із зміною її цільового призначення ТОВ «ЧЕБЕНІ ПЛЮС»          в с. Кобче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40. </w:t>
      </w:r>
      <w:r>
        <w:rPr>
          <w:b w:val="false"/>
          <w:bCs/>
          <w:i w:val="false"/>
          <w:iCs/>
          <w:sz w:val="28"/>
          <w:szCs w:val="28"/>
        </w:rPr>
        <w:t>Про звернення депутатів Рожищенської міської ради до Голови Верховної ради України щодо внесення змін до законопроєкту реєстраційний №13150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 Солодуха А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юридичного відділу </w:t>
      </w:r>
      <w:r>
        <w:rPr>
          <w:b w:val="false"/>
          <w:i w:val="false"/>
          <w:sz w:val="28"/>
          <w:szCs w:val="28"/>
        </w:rPr>
        <w:t xml:space="preserve">Рожищенської міської ради.      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1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2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b w:val="false"/>
          <w:bCs/>
          <w:i w:val="false"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5-19T14:49:00Z</cp:lastPrinted>
  <dcterms:modified xsi:type="dcterms:W3CDTF">2025-05-28T08:22:00Z</dcterms:modified>
  <cp:revision>836</cp:revision>
  <dc:subject/>
  <dc:title>Рожищенська міська рада</dc:title>
</cp:coreProperties>
</file>