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826740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7 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423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>Програми підтримки індивідуального житлового будівництва на селі «Власний дім» на території Рожищенської міської територіальної громади на 2024-2026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21.05.2025 № 83/8, рішення виконавчого комітету міської ради від 26.05.2025 № 5/4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15.08.2024 року № 46/3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Courier New"/>
          <w:b w:val="false"/>
          <w:i w:val="false"/>
          <w:color w:val="000000"/>
          <w:sz w:val="28"/>
          <w:szCs w:val="28"/>
        </w:rPr>
        <w:t xml:space="preserve">Додаток до </w:t>
      </w:r>
      <w:r>
        <w:rPr>
          <w:b w:val="false"/>
          <w:i w:val="false"/>
          <w:sz w:val="28"/>
          <w:szCs w:val="28"/>
        </w:rPr>
        <w:t>Програми 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«</w:t>
      </w:r>
      <w:r>
        <w:rPr>
          <w:b w:val="false"/>
          <w:i w:val="false"/>
          <w:color w:val="000000"/>
          <w:sz w:val="28"/>
          <w:szCs w:val="28"/>
        </w:rPr>
        <w:t xml:space="preserve">Ресурсне забезпечення 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» викласти у новій редакції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6"/>
        <w:gridCol w:w="1617"/>
        <w:gridCol w:w="1636"/>
        <w:gridCol w:w="1987"/>
      </w:tblGrid>
      <w:tr>
        <w:trPr>
          <w:trHeight w:val="29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1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26 рі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заг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 000,0</w:t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сяги ресурсів бюджету спеціальни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9 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50 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бслуговування позик та господарську діяльність у розмірі 10 % від загальної суми кредитування (загальний та спеціальний фонд бюджету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5-28T10:31:00Z</dcterms:modified>
  <cp:revision>7</cp:revision>
  <dc:subject/>
  <dc:title/>
</cp:coreProperties>
</file>