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ind w:left="5387" w:hanging="0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Cs w:val="24"/>
          <w:lang w:val="uk-UA"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left="5387" w:hanging="0"/>
        <w:rPr/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від 20 грудня 2025 року № 51</w:t>
      </w:r>
      <w:r>
        <w:rPr>
          <w:rFonts w:cs="Times New Roman" w:ascii="Times New Roman" w:hAnsi="Times New Roman"/>
          <w:spacing w:val="-5"/>
          <w:szCs w:val="24"/>
          <w:lang w:eastAsia="uk-UA"/>
        </w:rPr>
        <w:t>/</w:t>
      </w:r>
      <w:r>
        <w:rPr>
          <w:rFonts w:cs="Times New Roman" w:ascii="Times New Roman" w:hAnsi="Times New Roman"/>
          <w:spacing w:val="-5"/>
          <w:szCs w:val="24"/>
          <w:lang w:val="uk-UA" w:eastAsia="uk-UA"/>
        </w:rPr>
        <w:t>8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НЕСЕНО ЗМІНИ: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ішення Рожищенської міської ради </w:t>
      </w:r>
    </w:p>
    <w:p>
      <w:pPr>
        <w:pStyle w:val="Normal"/>
        <w:shd w:fill="FFFFFF" w:val="clear"/>
        <w:autoSpaceDE w:val="false"/>
        <w:spacing w:lineRule="exact" w:line="274"/>
        <w:ind w:left="5387" w:hanging="0"/>
        <w:jc w:val="left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/>
        </w:rPr>
        <w:t>від 26 червня 2025 року № 58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плопоста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Heading3"/>
        <w:numPr>
          <w:ilvl w:val="2"/>
          <w:numId w:val="6"/>
        </w:numPr>
        <w:tabs>
          <w:tab w:val="clear" w:pos="708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1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розвитку сист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плопостачання Підприємства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ого підприємства «Дубищенське житлово-комунальне господарство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а міська рад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комплексу заходів технічного і організаційного порядку, що поліпшують технічний, санітарний та екологічний стан теплопостачальних мере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результаті реалізації Програми буде забезпечен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якості і надійності надання послуг з теплопостачанн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невиробничих втра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их нор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 кількості аварійних ситуацій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firstLine="709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витку систе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плопостачання Підприємства житлово-комунального господарства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5 рік (далі –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Основним завданням Програми є проведення робіт, що дозволяють поліпшити технічний стан об'єктів комунального призначення для надійного теплопостачання, зниження екологічних ризиків, підвищення безпеки населення, при одночасному зниженні витрат на експлуатацію виробничих потужностей і мереж теплопостачан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виконання   наступних заході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мереж теплопостачання, запірної арматури і споруд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і реконструкція технологічного устаткув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щодо скорочення втрат тепл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аходи, передбачені для забезпечення сталого та безперебійного функціонування системи теплопостачання.</w:t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. МЕТА І ОЧІКУВАНІ РЕЗУЛЬТАТИ ПРОГРАМ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зниження понаднормативних втрат тепла та експлуатаційних витрат на утримання і експлуатацію виробничих потужностей і мереж теплопостачання, на усунення проблем, що негативно впливають на якість і надійність забезпечення споживачів теплом, за рахунок модернізації основних засобів, відновлення зношених частин тепломереж та впровадження заходів з енергозбереж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i w:val="false"/>
          <w:iCs/>
          <w:sz w:val="28"/>
          <w:szCs w:val="28"/>
        </w:rPr>
        <w:t>Метою Програми</w:t>
      </w:r>
      <w:r>
        <w:rPr>
          <w:b w:val="false"/>
          <w:i w:val="false"/>
          <w:sz w:val="28"/>
          <w:szCs w:val="28"/>
        </w:rPr>
        <w:t xml:space="preserve"> є реалізація комплексу заходів технічного і організаційного порядку, що поліпшують технічний, санітарний та екологічний стан теплопостачальних мереж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результатом реалізації Програми буде забезпечено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і надійності надання послуг з теплопостачання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невиробничих втрат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анітарних норм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аварійних ситуацій.</w:t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ind w:left="0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ІІ. ДЖЕРЕЛА ФІНАНСУВАННЯ ПРОГР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 Програми передбачається здійсню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юджету 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заходів Програми у 2025 році передбачити у бюджеті </w:t>
      </w:r>
      <w:r>
        <w:rPr>
          <w:rFonts w:cs="Times New Roman" w:ascii="Times New Roman" w:hAnsi="Times New Roman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lang w:val="uk-UA"/>
        </w:rPr>
        <w:t xml:space="preserve"> кошти в сумі 6 508 081,00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показники по виконанню програ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26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фінансування, грн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приміщення котельні по вулиці Кул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котлів КС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котла КСВ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теплових мереж по вулиці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000 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 180 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ОЦІНКА ЕФЕКТИВНОСТІ, СОЦІАЛЬНО-ЕКОНОМІЧН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 ВІД РЕАЛІЗАЦІЇ ПРОГР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оснащення та модернізації  виробничих потужностей та мереж теплопостачання дозволить поліпшити технічний стан інженерної  інфраструктури комунального господарства,  що  сприятиме вирішенню   наступних важливих  соціально - економічних  завдан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ня технічного стану виробничих потужностей та мереж теплопостачання  до  вимог нормативів  і прави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ійності  і  стабільності  теплопостачанн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 невиробничих  втрат при виробництві, транспортуванні та постачанні теплової енергії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 якісних та кількісних показників  наданих  послуг теплопостачанн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 кількості  аварійних ситуацій на  мережах  теплопостачанн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питомих  витрат  енергоносіїв при виробництві, транспортуванні та постачанні теплової енергії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ї  роботи виробничих потужностей  при виробництві, транспортуванні та постачанні теплової енергії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ня  витрат  на  експлуатацію та технічне  обслуговування  мереж теплопостачання.</w:t>
      </w:r>
    </w:p>
    <w:sectPr>
      <w:headerReference w:type="default" r:id="rId2"/>
      <w:type w:val="nextPage"/>
      <w:pgSz w:w="11906" w:h="16838"/>
      <w:pgMar w:left="1701" w:right="991" w:gutter="0" w:header="425" w:top="709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qFormat/>
    <w:rPr>
      <w:rFonts w:ascii="Arial" w:hAnsi="Arial" w:eastAsia="Arial" w:cs="Arial"/>
      <w:sz w:val="24"/>
      <w:lang w:val="ru-RU" w:eastAsia="zh-CN"/>
    </w:rPr>
  </w:style>
  <w:style w:type="character" w:styleId="3">
    <w:name w:val=" Знак Знак3"/>
    <w:qFormat/>
    <w:rPr>
      <w:rFonts w:ascii="Arial" w:hAnsi="Arial" w:eastAsia="Arial" w:cs="Arial"/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14">
    <w:name w:val="Без інтервалів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1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7:00Z</dcterms:created>
  <dc:creator>Admin</dc:creator>
  <dc:description/>
  <cp:keywords/>
  <dc:language>en-US</dc:language>
  <cp:lastModifiedBy>sekretar</cp:lastModifiedBy>
  <cp:lastPrinted>2025-06-27T10:01:00Z</cp:lastPrinted>
  <dcterms:modified xsi:type="dcterms:W3CDTF">2025-06-27T07:14:00Z</dcterms:modified>
  <cp:revision>4</cp:revision>
  <dc:subject/>
  <dc:title>ПРОЕКТ</dc:title>
</cp:coreProperties>
</file>