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6971726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387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0.06.2025 № 86/9, рішення виконавчого комітету міської ради від 25.06.2025 № 6/12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                        від 20.12.2024 року № 51/8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ІІІ. «</w:t>
      </w:r>
      <w:r>
        <w:rPr>
          <w:b w:val="false"/>
          <w:i w:val="false"/>
          <w:sz w:val="28"/>
          <w:szCs w:val="28"/>
        </w:rPr>
        <w:t>Джерела фінансув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  <w:szCs w:val="28"/>
        </w:rPr>
        <w:t>абзац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2 180 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икласти у новій редакції «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4 180 000,00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У розділі ІІІ.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жерела фінансування Програми»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</w:rPr>
        <w:t>пункт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Фінансові показники по виконанню програми» викласти у новій редакції: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2"/>
        <w:gridCol w:w="3528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лік заході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сяги фінансування, грн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приміщення котельні по вулиці Куліш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котлів КСВ-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котла КСВ-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теплових мереж по вулиці Шевчен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 000 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ом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>4 180 000,0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8:00Z</dcterms:created>
  <dc:creator>Лукасевич</dc:creator>
  <dc:description/>
  <cp:keywords/>
  <dc:language>en-US</dc:language>
  <cp:lastModifiedBy>sekretar</cp:lastModifiedBy>
  <cp:lastPrinted>2025-06-27T09:40:00Z</cp:lastPrinted>
  <dcterms:modified xsi:type="dcterms:W3CDTF">2025-06-27T06:58:00Z</dcterms:modified>
  <cp:revision>8</cp:revision>
  <dc:subject/>
  <dc:title/>
</cp:coreProperties>
</file>