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774917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1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200451693"/>
      <w:bookmarkStart w:id="1" w:name="_Hlk179886885"/>
      <w:bookmarkEnd w:id="1"/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передачу земельної ділянки в оренду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2" w:name="_Hlk200451693"/>
      <w:r>
        <w:rPr>
          <w:b/>
          <w:sz w:val="28"/>
          <w:szCs w:val="28"/>
          <w:lang w:val="uk-UA"/>
        </w:rPr>
        <w:t>гр. Свіці Р. В. в с. Сокіл</w:t>
      </w:r>
      <w:bookmarkEnd w:id="2"/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79886885"/>
      <w:bookmarkStart w:id="4" w:name="_Hlk179886885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віци Р. В., керуючись пунктом 34 частини 1 статті 26  Закону України «Про місцеве самоврядування в Україні», статями </w:t>
      </w:r>
      <w:bookmarkStart w:id="5" w:name="_Hlk168319811"/>
      <w:r>
        <w:rPr>
          <w:sz w:val="28"/>
          <w:szCs w:val="28"/>
          <w:lang w:val="uk-UA"/>
        </w:rPr>
        <w:t xml:space="preserve">12, 22, 36, 93, 96, 116, 122-124, 125, 126, 186 </w:t>
      </w:r>
      <w:bookmarkEnd w:id="5"/>
      <w:r>
        <w:rPr>
          <w:sz w:val="28"/>
          <w:szCs w:val="28"/>
          <w:lang w:val="uk-UA"/>
        </w:rPr>
        <w:t>Земельного кодексу України, статтями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№ 65/8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6" w:name="_Hlk193969232"/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гр. Свіці Роман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2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6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Свіці Роман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6200:01:001:0562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Сокі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Свіцу Р. 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ксана Вавринюк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7-03T12:22:00Z</dcterms:modified>
  <cp:revision>26</cp:revision>
  <dc:subject/>
  <dc:title> </dc:title>
</cp:coreProperties>
</file>