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55491527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27  трав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7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Рожищенській міській раді в м. Рожище, вул. Шевчен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34 частини 1 статті 26 Закону України «Про місцеве самоврядування в Україні»,  відповідно до  статей 12, 116, 122-124, 134-136 Земельного кодексу України, статтями 19, 25, 50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bookmarkStart w:id="0" w:name="_Hlk197952669"/>
      <w:r>
        <w:rPr>
          <w:sz w:val="28"/>
          <w:szCs w:val="28"/>
          <w:lang w:val="uk-UA"/>
        </w:rPr>
        <w:t xml:space="preserve">Рожищенській міській раді </w:t>
      </w:r>
      <w:bookmarkEnd w:id="0"/>
      <w:r>
        <w:rPr>
          <w:sz w:val="28"/>
          <w:szCs w:val="28"/>
          <w:lang w:val="uk-UA"/>
        </w:rPr>
        <w:t>на розроблення проекту землеустрою щодо відведення земельної ділянки для продажу права оренди земельної ділянки на конкурентних засадах (земельних торгах) терміном на 5 років площею 0,0800 га, категорія земель – землі житлової та громадської забудови, для будівництва індивідуальних гаражів (код виду цільового призначення земельної ділянки 02.05), яка розташована в м. Рожище, вул. Шевчен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Олег Данилюк   215 41</w:t>
      </w:r>
    </w:p>
    <w:p>
      <w:pPr>
        <w:pStyle w:val="Normal"/>
        <w:rPr/>
      </w:pPr>
      <w:r>
        <w:rPr>
          <w:iCs/>
          <w:lang w:val="uk-UA"/>
        </w:rPr>
        <w:t>Валентин Кузавка   215 41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5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5-12T11:31:00Z</dcterms:modified>
  <cp:revision>4</cp:revision>
  <dc:subject/>
  <dc:title> </dc:title>
</cp:coreProperties>
</file>