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693513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Рожищенській міській раді               в м. Рожище, вул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відповідно до  статей 12, 116, 122-124, 134-136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9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bookmarkStart w:id="0" w:name="_Hlk197952669"/>
      <w:r>
        <w:rPr>
          <w:sz w:val="28"/>
          <w:szCs w:val="28"/>
          <w:lang w:val="uk-UA"/>
        </w:rPr>
        <w:t xml:space="preserve">Рожищенській міській раді </w:t>
      </w:r>
      <w:bookmarkEnd w:id="0"/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для продажу права оренди земельної ділянки на конкурентних засадах (земельних торгах) терміном на 5 років площею 0,0800 га, категорія земель – землі житлової та громадської забудови, для будівництва індивідуальних гаражів (код виду цільового призначення земельної ділянки 02.05), яка розташована в м. Рожище, вул. Шевчен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лег Данил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  215 4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5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08:00Z</dcterms:modified>
  <cp:revision>9</cp:revision>
  <dc:subject/>
  <dc:title> </dc:title>
</cp:coreProperties>
</file>