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 xml:space="preserve">ПРОЄКТ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915308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0.06.2025 № 86/9, рішення виконавчого комітету міської ради від 25.06.2025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.12.2024 року № 51/8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ІІІ. «</w:t>
      </w:r>
      <w:r>
        <w:rPr>
          <w:b w:val="false"/>
          <w:i w:val="false"/>
          <w:sz w:val="28"/>
          <w:szCs w:val="28"/>
        </w:rPr>
        <w:t>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абзац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2 180 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класти у новій редакції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6 508 081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 розділі ІІІ.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жерела фінансування Програми»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пунк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Фінансові показники по виконанню програми» викласти у новій редакції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2"/>
        <w:gridCol w:w="352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лік заході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сяги фінансування, грн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приміщення котельні по вулиці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котлів КСВ-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котла КСВ-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теплових мереж по вулиці Шевчен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 328 081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>6 508 081,0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8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6-24T11:51:00Z</dcterms:modified>
  <cp:revision>5</cp:revision>
  <dc:subject/>
  <dc:title/>
</cp:coreProperties>
</file>