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2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drawing>
          <wp:inline distT="0" distB="0" distL="0" distR="0">
            <wp:extent cx="4718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4.2025 року                       </w:t>
      </w:r>
      <w:r>
        <w:rPr>
          <w:sz w:val="28"/>
          <w:szCs w:val="26"/>
          <w:lang w:val="uk-UA"/>
        </w:rPr>
        <w:t>м.Рожище</w:t>
      </w:r>
      <w:r>
        <w:rPr>
          <w:sz w:val="28"/>
          <w:szCs w:val="28"/>
          <w:lang w:val="uk-UA"/>
        </w:rPr>
        <w:t xml:space="preserve">                                     № 66 - рв</w:t>
      </w:r>
    </w:p>
    <w:p>
      <w:pPr>
        <w:pStyle w:val="Heading1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о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затвердження протоколу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результати електронного аукціону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  <w:lang w:eastAsia="uk-UA"/>
        </w:rPr>
        <w:t>SPE001-UA-20250320-26621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 Законом України «Про приватизацію державного і комунального майна» (зі змінами), постановою Кабінету Міністрів України від 10 травня 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 (зі змінами), враховуючи рішення Рожищенської міської ради від 24.01.2025 №52/12 «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вуцький район, м.Рожище, вул.Героїв Небесної Сотні, буд.9», від 20.02.2025 №53/28 «Про затвердження умов продажу об’єкта малої приватизації комунальної власності Рожищенської територіальної громади, що розташований за адресою: Волинська область, Лвуцький район, м.Рожище, вул.Героїв Небесної Сотні, буд.9», Протокол про результати електронного аукціону №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  <w:lang w:val="uk-UA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-20250320-26621, сформований 31.03.2025 року:</w:t>
      </w:r>
    </w:p>
    <w:p>
      <w:pPr>
        <w:pStyle w:val="Normal"/>
        <w:ind w:firstLine="513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протокол про результати електронного аукціону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  <w:lang w:val="uk-UA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-20250320-26621, сформований 31.03.2025 року, з продажу  об’єкта малої приватизації комунальної власності Рожищенської територіальної громади – житловий будинок садибного типу з надвірними будівлями та спорудами і земельної ділянкою, що розташовані за адресою: Волинська область, Луцький район, м.Рожище, вул.Героїв Небесної Сотні, буд.9 (додається)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переможцем електронного аукціону з з продажу  об’єкта малої приватизації комунальної власності Рожищенської територіальної громади, зазначеного у п.1 цього розпоря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фізичну особу – Пачковського П.М., як такого, що надав найвищу цінову пропозицію в сумі 1 000 011,00 грн (один мільйон одинадцять гривень).</w:t>
      </w:r>
    </w:p>
    <w:p>
      <w:pPr>
        <w:pStyle w:val="Normal"/>
        <w:autoSpaceDE w:val="false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Опублікувати в електронній торговій системі </w:t>
      </w:r>
      <w:r>
        <w:rPr>
          <w:bCs/>
          <w:sz w:val="28"/>
          <w:szCs w:val="28"/>
          <w:lang w:val="uk-UA"/>
        </w:rPr>
        <w:t xml:space="preserve">протокол про результати електронного аукціон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  <w:lang w:val="uk-UA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-20250320-26621, сформований 31.03.2025 рок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69" w:leader="none"/>
        </w:tabs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М</w:t>
      </w:r>
      <w:r>
        <w:rPr>
          <w:sz w:val="28"/>
          <w:lang w:val="uk-UA"/>
        </w:rPr>
        <w:t xml:space="preserve">іський голова </w:t>
      </w:r>
      <w:r>
        <w:rPr>
          <w:b/>
          <w:i/>
          <w:sz w:val="28"/>
          <w:lang w:val="uk-UA"/>
        </w:rPr>
        <w:t xml:space="preserve">                                                                </w:t>
      </w:r>
      <w:r>
        <w:rPr>
          <w:b/>
          <w:sz w:val="28"/>
          <w:lang w:val="uk-UA"/>
        </w:rPr>
        <w:t>Вячеслав  ПОЛІЩУК</w:t>
      </w:r>
    </w:p>
    <w:p>
      <w:pPr>
        <w:pStyle w:val="Normal"/>
        <w:rPr/>
      </w:pPr>
      <w:r>
        <w:rPr>
          <w:lang w:val="uk-UA"/>
        </w:rPr>
        <w:t xml:space="preserve">Стороженко Олена </w:t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0:00Z</dcterms:created>
  <dc:creator>RCSSSDM</dc:creator>
  <dc:description/>
  <dc:language>en-US</dc:language>
  <cp:lastModifiedBy>Oksana</cp:lastModifiedBy>
  <cp:lastPrinted>2024-11-25T08:13:00Z</cp:lastPrinted>
  <dcterms:modified xsi:type="dcterms:W3CDTF">2025-04-22T05:50:00Z</dcterms:modified>
  <cp:revision>2</cp:revision>
  <dc:subject/>
  <dc:title/>
</cp:coreProperties>
</file>