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2"/>
        <w:rPr>
          <w:b/>
          <w:b/>
          <w:bCs/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718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4.2025 року                       </w:t>
      </w:r>
      <w:r>
        <w:rPr>
          <w:sz w:val="28"/>
          <w:szCs w:val="26"/>
          <w:lang w:val="uk-UA"/>
        </w:rPr>
        <w:t>м.Рожище</w:t>
      </w:r>
      <w:r>
        <w:rPr>
          <w:sz w:val="28"/>
          <w:szCs w:val="28"/>
          <w:lang w:val="uk-UA"/>
        </w:rPr>
        <w:t xml:space="preserve">                                     № 67- рв</w:t>
      </w:r>
    </w:p>
    <w:p>
      <w:pPr>
        <w:pStyle w:val="Heading1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аукціону 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 xml:space="preserve">передачі в оренду </w:t>
      </w:r>
      <w:r>
        <w:rPr>
          <w:color w:val="000000"/>
          <w:sz w:val="28"/>
          <w:szCs w:val="28"/>
          <w:shd w:fill="FFFFFF" w:val="clear"/>
        </w:rPr>
        <w:t xml:space="preserve">частини приміщення 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омадсько – побутового центру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гальною площею 8,6 кв.м., що 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ташована за адресою: Волинська область, 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цький район, с-ще Дубище, вул.Зелена,48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.18 Закону України «Про оренду державного та комунального майна», Порядку передачі в оренду державного та комунального майна, затвердженого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3.06.2020 року №483 «Деякі питання оренди державного та комунального майна», постанови Кабінету Міністрів України від 27.05.2022 №634 «Про особливості оренди державного та комунального майна у період воєнного стану», з метою раціонального використання майна комунальної власності Рожищенської територіальної громади:</w:t>
      </w:r>
    </w:p>
    <w:p>
      <w:pPr>
        <w:pStyle w:val="Normal"/>
        <w:tabs>
          <w:tab w:val="clear" w:pos="708"/>
          <w:tab w:val="left" w:pos="684" w:leader="none"/>
          <w:tab w:val="left" w:pos="969" w:leader="none"/>
        </w:tabs>
        <w:autoSpaceDE w:val="false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6" w:leader="none"/>
          <w:tab w:val="left" w:pos="969" w:leader="none"/>
        </w:tabs>
        <w:ind w:left="0" w:firstLine="57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голосити аукціон з передачі в оренду </w:t>
      </w:r>
      <w:r>
        <w:rPr>
          <w:b w:val="false"/>
          <w:color w:val="000000"/>
          <w:sz w:val="28"/>
          <w:szCs w:val="28"/>
          <w:shd w:fill="FFFFFF" w:val="clear"/>
        </w:rPr>
        <w:t>частини приміщення громадсько – побутового центру загальною площею 8,6 кв.м., що розташована за адресою: Волинська область, Луцький район, с-ще Дубище, вул.Зелена,48 (позначена на поверховому плані технічного паспорта №145) та перебуває на балансі Рожищенської міської ради.</w:t>
      </w:r>
    </w:p>
    <w:p>
      <w:pPr>
        <w:pStyle w:val="Normal1"/>
        <w:tabs>
          <w:tab w:val="clear" w:pos="708"/>
          <w:tab w:val="left" w:pos="741" w:leader="none"/>
        </w:tabs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текст оголошення про проведення аукціо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е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ни приміщення громадсько – побутового центру загальною площею 8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.м., що розташов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адресою: Волинська область, Луцький район,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щ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убище, вул.Зелена,48 (позначе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оверховому плані технічного паспорта №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згідно додатка.</w:t>
      </w:r>
    </w:p>
    <w:p>
      <w:pPr>
        <w:pStyle w:val="Normal"/>
        <w:tabs>
          <w:tab w:val="clear" w:pos="708"/>
          <w:tab w:val="left" w:pos="741" w:leader="none"/>
        </w:tabs>
        <w:autoSpaceDE w:val="false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Оприлюднити в електронній торговій системі оголошення 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 xml:space="preserve"> проведення аукціону з</w:t>
      </w:r>
      <w:r>
        <w:rPr>
          <w:bCs/>
          <w:sz w:val="28"/>
          <w:szCs w:val="28"/>
        </w:rPr>
        <w:t xml:space="preserve"> передач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в оренду</w:t>
      </w:r>
      <w:r>
        <w:rPr>
          <w:sz w:val="28"/>
          <w:szCs w:val="28"/>
          <w:lang w:val="uk-UA"/>
        </w:rPr>
        <w:t xml:space="preserve"> вказаного у п.1 майна у строки, визначені чинним законодавством.</w:t>
      </w:r>
    </w:p>
    <w:p>
      <w:pPr>
        <w:pStyle w:val="Normal"/>
        <w:tabs>
          <w:tab w:val="clear" w:pos="708"/>
          <w:tab w:val="left" w:pos="741" w:leader="none"/>
        </w:tabs>
        <w:autoSpaceDE w:val="false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69" w:leader="none"/>
        </w:tabs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М</w:t>
      </w:r>
      <w:r>
        <w:rPr>
          <w:sz w:val="28"/>
          <w:lang w:val="uk-UA"/>
        </w:rPr>
        <w:t xml:space="preserve">іський голова </w:t>
      </w:r>
      <w:r>
        <w:rPr>
          <w:b/>
          <w:i/>
          <w:sz w:val="28"/>
          <w:lang w:val="uk-UA"/>
        </w:rPr>
        <w:t xml:space="preserve">                                                                </w:t>
      </w:r>
      <w:r>
        <w:rPr>
          <w:b/>
          <w:sz w:val="28"/>
          <w:lang w:val="uk-UA"/>
        </w:rPr>
        <w:t>Вячеслав  ПОЛІ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lang w:val="uk-UA"/>
        </w:rPr>
        <w:t>Стороженко Олена 21 5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TextBodyIndent"/>
        <w:spacing w:before="0" w:after="0"/>
        <w:ind w:left="46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озпорядження міського голови </w:t>
      </w:r>
    </w:p>
    <w:p>
      <w:pPr>
        <w:pStyle w:val="TextBodyIndent"/>
        <w:spacing w:before="0" w:after="0"/>
        <w:ind w:left="46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01.04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2025 р. № 67- рв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олошення 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передач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рухомого </w:t>
      </w:r>
      <w:r>
        <w:rPr>
          <w:rFonts w:cs="Times New Roman" w:ascii="Times New Roman" w:hAnsi="Times New Roman"/>
          <w:b/>
          <w:sz w:val="24"/>
          <w:szCs w:val="24"/>
        </w:rPr>
        <w:t>майна в оре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аукціоні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sz w:val="22"/>
          <w:szCs w:val="22"/>
        </w:rPr>
      </w:pPr>
      <w:r>
        <w:rPr/>
        <w:t xml:space="preserve">Назва об’єкта: </w:t>
      </w:r>
      <w:r>
        <w:rPr>
          <w:b w:val="false"/>
        </w:rPr>
        <w:t>частина</w:t>
      </w:r>
      <w:r>
        <w:rPr>
          <w:b w:val="false"/>
          <w:bCs w:val="false"/>
          <w:sz w:val="22"/>
          <w:szCs w:val="22"/>
        </w:rPr>
        <w:t xml:space="preserve"> приміщення загальною площею 8,6 кв.м., що розташована </w:t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І поверсі громадсько-побутового центру за адресою: Волинська область, </w:t>
      </w:r>
    </w:p>
    <w:p>
      <w:pPr>
        <w:pStyle w:val="Heading1"/>
        <w:shd w:fill="FFFFFF" w:val="clear"/>
        <w:jc w:val="center"/>
        <w:rPr/>
      </w:pPr>
      <w:r>
        <w:rPr>
          <w:b w:val="false"/>
          <w:bCs w:val="false"/>
          <w:sz w:val="22"/>
          <w:szCs w:val="22"/>
        </w:rPr>
        <w:t>Луцький район, с-ще Дубище, вул.Зелена,48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30" w:type="dxa"/>
        <w:jc w:val="left"/>
        <w:tblInd w:w="-5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5"/>
        <w:gridCol w:w="559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US"/>
              </w:rPr>
              <w:t>Частина</w:t>
            </w:r>
            <w:r>
              <w:rPr>
                <w:b w:val="false"/>
                <w:bCs w:val="false"/>
              </w:rPr>
              <w:t xml:space="preserve"> приміщення загальною площею 8,6 кв.м., що розташована на І поверсі громадсько-побутового центру за адресою: Волинська область, Луцький район, с-ще Дубище, вул.Зелена,48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ищенська міська рада, код ЄДРПОУ 04333268,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инська область, Луцький район, м.Рожище, вул.Незалежності,60, тел.(03368)21541,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komunalkam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ищенська міська рада, код ЄДРПОУ 04333268,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инська область, Луцький район, м.Рожище, вул.Незалежності,60, тел.(03368)21541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komunalkam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і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утримувач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додавц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інтересова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д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нач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уть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татис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2CC" w:val="clear"/>
                <w:lang w:val="en-GB"/>
              </w:rPr>
              <w:t xml:space="preserve">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и на огляд приймаються у робочі дні з 8.00 до 16.00 год., обідня перерва з 13.00 до 14.00 год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komunalka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(03368)21541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а адресою: Волинська область, Луцький район, м.Рожище, вул.Незалежності,60, Рожищенська міська рада</w:t>
            </w:r>
          </w:p>
        </w:tc>
      </w:tr>
      <w:tr>
        <w:trPr>
          <w:trHeight w:val="44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об’єкт оренди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ип Переліку, до якого включено об’єкт оренд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Балансо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артість об’єкта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07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ип об’єк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рок оренди об’єк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31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про проведення інвестиційного конкурсу відсутнє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включено до переліку майна, що підлягає приватизації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Рожищенської міської ради від 21.03.2025 №55/20 «Про намір передачі майна в оренду через аукціон та включення його до Переліку першого типу»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ічні матеріали (наявні / відсутні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ються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об’єкта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на площа об’єк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арешти майна / застав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еребуває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ежитлов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міщення загальною площе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8,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в.м., що розташова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 адресою: Волинська обл., Луцький район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т Дубищ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ул.Зелена,4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ік побудови будівлі 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фундамент бетонний, стіни цегляні, підло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- лінолеу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аявне електропостач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Технічний стан об’єкта</w:t>
            </w:r>
          </w:p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  <w:lang w:val="uk-UA"/>
              </w:rPr>
              <w:t xml:space="preserve">інформаці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о потужність електромережі і забезпечення об’єкта комунікаціям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 електропостачання, водопостачання, водовідведення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верховий план об’єк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ється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належить до пам’ятки культурної спадщини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цільове призначення об’єкта оренд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значено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’єкт оренди не має окремих особових рахунків, відкритих для нього відповідними постачальниками комунальних послуг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 окремі рахунки на електропостачання.</w:t>
            </w:r>
          </w:p>
        </w:tc>
      </w:tr>
      <w:tr>
        <w:trPr>
          <w:trHeight w:val="44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Інформація про аукціон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проведення аукціону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ий аукціон відбувається в електронній торговій системі Прозорро.Продажі через авторизовані електронні майданчики.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одавець для проведення та організації аукціону використовує електронний майданчик Е-Тендер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ведення аукціону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 аукціону визначені у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олошення на електронному майданчику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цевий строк для подання пропозицій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 орендна пла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рийому пропозицій для першого аукціону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д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а орендна плат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іод прийому пропозицій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д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а орендна плат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іод прийому пропозицій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д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років аукціону за методом покрокового зниження стартової орендної плати та подальшого подання цінових пропозицій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ДВ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кроку аукціону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від стартової орендної плати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гарантійного внеску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озмір реєстраційного внеску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візити рахунків операторів ЕМ, відкритих для сплати потенційними орендарями гарантійних та реєстраційних внесків (за посиланням на сторінку вебсайта адміністратора, на якій зазначені реквізити таких рахунків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zorro.sale/info/elektronni-majdanchiki-ets-prozorroprodazhi-cbd2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292B2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’єкт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ержавної казначейської служби України у Волинській області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UA058201720314261027203044322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20172</w:t>
            </w:r>
          </w:p>
        </w:tc>
      </w:tr>
      <w:tr>
        <w:trPr>
          <w:trHeight w:val="44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одаткова інформація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статті 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Закону України "Про оренду державного та комунального майна".</w:t>
            </w:r>
          </w:p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</w:tbl>
    <w:p>
      <w:pPr>
        <w:pStyle w:val="Normal1"/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unalkam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2:00Z</dcterms:created>
  <dc:creator>RCSSSDM</dc:creator>
  <dc:description/>
  <dc:language>en-US</dc:language>
  <cp:lastModifiedBy>Oksana</cp:lastModifiedBy>
  <cp:lastPrinted>2022-09-12T09:19:00Z</cp:lastPrinted>
  <dcterms:modified xsi:type="dcterms:W3CDTF">2025-04-22T05:52:00Z</dcterms:modified>
  <cp:revision>2</cp:revision>
  <dc:subject/>
  <dc:title/>
</cp:coreProperties>
</file>