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2036768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роекту  землеустрою  щодо відведення земельної ділянки та передачу земельної ділянки в оренду ТОВ «ЮНС» за межами населених пунктів Рожищен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rFonts w:cs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</w:t>
      </w:r>
      <w:r>
        <w:rPr>
          <w:rFonts w:cs="Calibri"/>
          <w:sz w:val="28"/>
          <w:szCs w:val="28"/>
          <w:lang w:val="uk-UA" w:eastAsia="en-US"/>
        </w:rPr>
        <w:t>Розглянувши клопотання ТОВ «ЮНС» та керуючись пунктом 34 частини 1 статті 26 Закону України «Про місцеве самоврядування в Україні» та у відповідності до ст. 12, 75, 93, 124, 134, 186 Земельного кодексу України, частиною п’ятою статті 16 Законом України «Про Державний земельний кадастр»,</w:t>
      </w:r>
      <w:r>
        <w:rPr>
          <w:sz w:val="28"/>
          <w:szCs w:val="28"/>
          <w:lang w:val="uk-UA"/>
        </w:rPr>
        <w:t xml:space="preserve"> статтями 19, 25, 50 Закону України «Про землеустрій», Законом України «Про оренду землі», Законом України «Про внесення змін до розділу V «Прикінцеве положення» Закону України «Про регулювання містобудівної діяльності» щодо спрощення розміщення технічних засобів електронних комунікацій», </w:t>
      </w:r>
      <w:r>
        <w:rPr>
          <w:rFonts w:cs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ОВАРИСТВУ З ОБМЕЖЕНОЮ ВІДПОВІДАЛЬНІСТЮ «ЮКРЕЙНІАН НЕТВОРК СОЛЮШНС», кадастровий номер 0724584600:04:004:0100, площею 0,0200 га,  категорія земель - землі промисловості, транспорту, електронних комунікацій, енергетики, оборони та іншого призначення, для розміщення та експлуатації об’єктів і споруд електронних комунікацій  (код виду цільового призначення земельної ділянки 13.01) за межами населених пунктів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ередати </w:t>
      </w:r>
      <w:bookmarkStart w:id="0" w:name="_Hlk195102922"/>
      <w:r>
        <w:rPr>
          <w:sz w:val="28"/>
          <w:szCs w:val="28"/>
          <w:lang w:val="uk-UA"/>
        </w:rPr>
        <w:t>в оренду терміном на 10 років земельну ділянку</w:t>
      </w:r>
      <w:bookmarkEnd w:id="0"/>
      <w:r>
        <w:rPr>
          <w:sz w:val="28"/>
          <w:szCs w:val="28"/>
          <w:lang w:val="uk-UA"/>
        </w:rPr>
        <w:t xml:space="preserve"> ТОВАРИСТВУ З ОБМЕЖЕНОЮ ВІДПОВІДАЛЬНІСТЮ «ЮКРЕЙНІАН НЕТВОРК СОЛЮШНС», кадастровий номер 0724584600:04:004:0100, площею 0,0200 га,  категорія земель - землі промисловості, транспорту, електронних комунікацій, енергетики, оборони та іншого призначення, для розміщення та експлуатації об’єктів і споруд електронних комунікацій  (код виду цільового призначення земельної ділянки 13.01) за межами населених пунктів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12% від нормативної грошової оцінки земельної ділянки на рік.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4. Зобов’язати </w:t>
      </w:r>
      <w:r>
        <w:rPr>
          <w:rFonts w:cs="Calibri"/>
          <w:sz w:val="28"/>
          <w:szCs w:val="28"/>
          <w:lang w:eastAsia="en-US"/>
        </w:rPr>
        <w:t>ТОВ «ЮНС»</w:t>
      </w:r>
      <w:r>
        <w:rPr>
          <w:sz w:val="28"/>
          <w:szCs w:val="28"/>
        </w:rPr>
        <w:t>: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 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5-04-09T15:49:00Z</cp:lastPrinted>
  <dcterms:modified xsi:type="dcterms:W3CDTF">2025-04-14T08:11:00Z</dcterms:modified>
  <cp:revision>33</cp:revision>
  <dc:subject/>
  <dc:title> </dc:title>
</cp:coreProperties>
</file>