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586164443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лип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9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bookmarkStart w:id="0" w:name="_Hlk184124504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зміну цільового призначення земельної ділянки</w:t>
      </w:r>
      <w:bookmarkEnd w:id="0"/>
      <w:r>
        <w:rPr>
          <w:b/>
          <w:sz w:val="28"/>
          <w:szCs w:val="28"/>
          <w:lang w:val="uk-UA"/>
        </w:rPr>
        <w:t xml:space="preserve"> гр. Лесіву А.А. в м. Рожище, вул. Волонтерська, 28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гр. Лесіва А.А., керуючись пунктом 34 частини 1 статті 26 Закону України «Про місцеве самоврядування в Україні», статтями 12, 20, абзацами третім, десятим, тринадцятим пункту 23 розділу Х «Перехідних положень»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ями 25, 50 Закону України «Про землеустрій»,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роект землеустрою щодо відведення земельної ділянки, який передбачає зміну цільового призначення земельної ділянки приватної власності гр. Лесіва Анатолія Анатолійовича площею 0,0706 га, кадастровий номер – 0724510100:02:002:0036, категорія земель – землі житлової та громадської забудови, з виду цільового призначення земельної ділянки – 02.01 для будівництва і обслуговування житлового будинку, господарських будівель і споруд (присадибна ділянка) на вид цільового призначення земельної ділянки – 03.07 для будівництва та обслуговування будівель торгівлі, що розташована в м. Рожище, вул. Волонтерська, 28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 Змінити цільове призначення земельної ділянки площею 0,0706 га, га, кадастровий номер – 0724510100:02:002:0036, категорія земель – землі житлової та громадської забудови, з виду цільового призначення земельної ділянки – 02.01 для будівництва і обслуговування житлового будинку, господарських будівель і споруд (присадибна ділянка) на вид цільового призначення земельної ділянки – 03.07 для будівництва та обслуговування будівель торгівлі, що розташована в м. Рожище, вул. Волонтерська, 28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Олег Данилюк   215 41</w:t>
      </w:r>
    </w:p>
    <w:p>
      <w:pPr>
        <w:pStyle w:val="Normal"/>
        <w:rPr/>
      </w:pPr>
      <w:r>
        <w:rPr>
          <w:iCs/>
          <w:lang w:val="uk-UA"/>
        </w:rPr>
        <w:t>Валентин Кузавка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0:45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7-14T08:53:00Z</dcterms:modified>
  <cp:revision>6</cp:revision>
  <dc:subject/>
  <dc:title> </dc:title>
</cp:coreProperties>
</file>