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ПРОЄКТ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355281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>Програми профілактики правопорушень та злочинів    в Рожищенській територіальній громаді на 2021 – 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5.04.2025 № 82/12, рішення виконавчого комітету міської ради від 28.04.2025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</w:t>
      </w:r>
      <w:r>
        <w:rPr>
          <w:b w:val="false"/>
          <w:i w:val="false"/>
          <w:sz w:val="28"/>
          <w:szCs w:val="28"/>
        </w:rPr>
        <w:t xml:space="preserve">розділі </w:t>
      </w:r>
      <w:r>
        <w:rPr>
          <w:b w:val="false"/>
          <w:i w:val="false"/>
          <w:iCs w:val="false"/>
          <w:sz w:val="28"/>
          <w:szCs w:val="28"/>
        </w:rPr>
        <w:t>5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Заходів Програми профілактики правопорушень та злочинів в Рожищенській територіальній громаді на 2021 – 2025 ро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додатку до Програми профілактики правопорушень та злочинів в Рожищенській територіальній громаді на 2021 – 2025 рок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пункт фінансування на 2025 викласти у новій редакції: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 метою підвищення ефективності розкриття та розслідування злочинів, забезпечити оснащення наявних працівників </w:t>
      </w: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>Відділу поліцейської діяльності № 1 (м. Рожище) Луцького РУП ГУНП у Волинській області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повноважених на здійснення дізнання відповідним обладнанням, передбачити кошти на придбання та встановлення необхідного обладнання, поточного та капітального ремонту транспорту, та службового приміщення. орієнтовний обсяг фінансування на 2025 рік – 100 000,00 гривень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3:00Z</dcterms:created>
  <dc:creator>Лукасевич</dc:creator>
  <dc:description/>
  <cp:keywords/>
  <dc:language>en-US</dc:language>
  <cp:lastModifiedBy>Admin_CNAP</cp:lastModifiedBy>
  <cp:lastPrinted>2021-11-25T10:54:00Z</cp:lastPrinted>
  <dcterms:modified xsi:type="dcterms:W3CDTF">2025-04-28T11:35:00Z</dcterms:modified>
  <cp:revision>6</cp:revision>
  <dc:subject/>
  <dc:title/>
</cp:coreProperties>
</file>