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12926712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47/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відмову  Північно-Західному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жрегіональному управлінню лісового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мисливського господарства у віднесенні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сформованої земельної ділянки орієнтовною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ощею 3,2000 га до самозалісеної ділянки за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ами населених пунктів Рожищенської міської ради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</w:t>
      </w:r>
      <w:bookmarkStart w:id="0" w:name="_Hlk176331832"/>
      <w:r>
        <w:rPr>
          <w:b/>
          <w:color w:val="000000"/>
          <w:sz w:val="28"/>
          <w:szCs w:val="28"/>
          <w:lang w:val="uk-UA"/>
        </w:rPr>
        <w:t>колишні землі – Навізької сільської ради</w:t>
      </w:r>
      <w:bookmarkEnd w:id="0"/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ind w:right="44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Північно-Західного міжрегіонального управління лісового та мисливського господарства (місцезнаходження юридичної особи: вул. Героїв поліції, 26, м. Рівне, Рівненська область, 33028; код ЄДРПОУ 4493879), від 28.06.2024 року № 02-886 (зареєстрований в Рожищенській міській раді від 12.08.2024 року вхідний № 4510/02-22/1-24) про віднесення земельних ділянок на території Рожищенської міської територіальної громади до самозалісених ділянок, а саме: несформованої земельної ділянки орієнтовною площею </w:t>
      </w:r>
      <w:bookmarkStart w:id="1" w:name="_Hlk176332307"/>
      <w:r>
        <w:rPr>
          <w:sz w:val="28"/>
          <w:szCs w:val="28"/>
          <w:lang w:val="uk-UA"/>
        </w:rPr>
        <w:t>3,2000 га</w:t>
      </w:r>
      <w:bookmarkEnd w:id="1"/>
      <w:r>
        <w:rPr>
          <w:sz w:val="28"/>
          <w:szCs w:val="28"/>
          <w:lang w:val="uk-UA"/>
        </w:rPr>
        <w:t>, яка розташована за межами населених пунктів Рожищенської міської ради (колишні землі – Навізької сільської ради), враховуючи, що земельна ділянка знаходиться на земельній ділянці лісогосподарського призначення (кадастровий номер 0724584400:01:002:0031) загальною площею 300.9647 га, яка перебуває в постійному користуванні ДЕРЖАВНОГО СПЕЦІАЛІЗОВАНОГО ГОСПОДАРСЬКОГО ПІДПРИЄМСТВА "ЛІСИ УКРАЇНИ" ( право постійного користування зареєстровано в Державному реєстрі речових прав з 27.09.2022 року), а відповідно до частини першої статті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самозалісена ділянка - це земельна ділянка будь-якої категорії земель (крім земель лісогосподарського призначення), керуючись статтею 19 Конституції України, статтями 12, 55,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22, частиною другою статті та пунктом 24 Розділ X ПЕРЕХІДНІ ПОЛОЖЕННЯ Земельного кодексу України, враховуючи постанову Верховної Ради України від 17.07.2020 № 807- ІХ «Про утворення та ліквідацію районів», розпорядження Кабінету Міністрів України від 12.06.2020 № 708-р «Про визначення адміністративних центрів та затвердження територій територіальних громад Волинської області», рішення Рожищенської міської ради від 10.12.2020 № 1/23 «Про початок реорганізацію селищної та сільських рад шляхом приєднання до Рожищенської міської ради» та статті 26, 59, та пункт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РИКІНЦЕВІ ТА ПЕРЕХІДНІ ПОЛОЖЕННЯ Закону України «Про місцеве самоврядування в Україні» та керуючись Законом України «Про адміністративну процедуру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 xml:space="preserve">  </w:t>
      </w:r>
      <w:r>
        <w:rPr>
          <w:sz w:val="28"/>
          <w:szCs w:val="28"/>
          <w:lang w:val="uk-UA"/>
        </w:rPr>
        <w:t>1. Відмовити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3,2000 га до самозалісеної ділянки, яка розташована за межами населених пунктів Рожищенської міської ради (колишні землі – Навізької сільської ради)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набирає чинності з дня доведення його до відома Північно-Західного міжрегіонального управління лісового та мисливського господарства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гальному відділу Рожищенської міської ради (Мар’яна Демчук) довести до відома Північно-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(на електронну адресу                            E-mail: </w:t>
      </w:r>
      <w:hyperlink r:id="rId4">
        <w:r>
          <w:rPr>
            <w:rStyle w:val="InternetLink"/>
            <w:sz w:val="28"/>
            <w:szCs w:val="28"/>
            <w:lang w:val="uk-UA"/>
          </w:rPr>
          <w:t>info@nw.forest.gov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Рожищенської міської ради може бути оскаржено до Волинського окружного адміністративного суду, який знаходиться за адресою: вул. Словацького, 3, м. Луцьк, Волинська область, 43025, шляхом подання позовної заяви відповідно до вимог Кодексу адміністративного судочинства України, протягом шести місяців з дня доведення даного рішення до відома особи, яка була учасником адміністративного провадження щодо прийняття зазначеного ак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uk-UA"/>
        </w:rPr>
        <w:t>Відповідно до частини четвертої статті 150 Кодексу адміністративного судочинства України подання позову, а також відкриття провадження в адміністративній справі не зупиняють дію оскаржуваного рішення суб’єкта владних повноважень, якщо суд не застосував відповідні заходи забезпечення позову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Оксана Вавринюк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701" w:right="283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nw.forest.gov.u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4-09-12T13:31:00Z</dcterms:modified>
  <cp:revision>5</cp:revision>
  <dc:subject/>
  <dc:title>ПРОЄКТ</dc:title>
</cp:coreProperties>
</file>