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8041610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3,2000 га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(</w:t>
      </w:r>
      <w:bookmarkStart w:id="0" w:name="_Hlk176331832"/>
      <w:r>
        <w:rPr>
          <w:b/>
          <w:color w:val="000000"/>
          <w:sz w:val="28"/>
          <w:szCs w:val="28"/>
          <w:lang w:val="uk-UA"/>
        </w:rPr>
        <w:t>колишні землі – Навізької сільської ради</w:t>
      </w:r>
      <w:bookmarkEnd w:id="0"/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</w:t>
      </w:r>
      <w:bookmarkStart w:id="1" w:name="_Hlk176332307"/>
      <w:r>
        <w:rPr>
          <w:sz w:val="28"/>
          <w:szCs w:val="28"/>
          <w:lang w:val="uk-UA"/>
        </w:rPr>
        <w:t>3,2000 га</w:t>
      </w:r>
      <w:bookmarkEnd w:id="1"/>
      <w:r>
        <w:rPr>
          <w:sz w:val="28"/>
          <w:szCs w:val="28"/>
          <w:lang w:val="uk-UA"/>
        </w:rPr>
        <w:t>, яка розташована за межами населених пунктів Рожищенської міської ради (колишні землі – Навізької сільської ради), враховуючи, що земельна ділянка знаходиться на земельній ділянці лісогосподарського призначення (кадастровий номер 0724584400:01:002:0031) загальною площею 300.9647 га, яка перебуває в постійному користуванні ДЕРЖАВНОГО СПЕЦІАЛІЗОВАНОГО ГОСПОДАРСЬКОГО ПІДПРИЄМСТВА "ЛІСИ УКРАЇНИ" ( право постійного користування зареєстровано в Державному реєстрі речових прав з 27.09.2022 року), 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лісогосподарського призначення), керуючись статтею 19 Конституції України, статтями 12, 55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другою статті та пунктом 24 Розділ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ї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9.2024 № 54/10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9600" w:leader="none"/>
        </w:tabs>
        <w:ind w:right="39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 xml:space="preserve">  </w:t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2000 га до самозалісеної ділянки, яка розташована за межами населених пунктів Рожищенської міської ради (колишні землі – Навізької сільської ради)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</w:t>
      </w:r>
      <w:hyperlink r:id="rId4">
        <w:r>
          <w:rPr>
            <w:rStyle w:val="InternetLink"/>
            <w:sz w:val="28"/>
            <w:szCs w:val="28"/>
            <w:lang w:val="uk-UA"/>
          </w:rPr>
          <w:t>info@nw.forest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Оксана Вавриню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nw.forest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9-29T18:08:00Z</dcterms:modified>
  <cp:revision>7</cp:revision>
  <dc:subject/>
  <dc:title>ПРОЄКТ</dc:title>
</cp:coreProperties>
</file>