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5463367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4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52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7.01.2025 № 59/8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  <w:bookmarkStart w:id="3" w:name="_Hlk176781306"/>
      <w:bookmarkStart w:id="4" w:name="_Hlk176781306"/>
      <w:bookmarkEnd w:id="4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1-26T14:40:00Z</dcterms:modified>
  <cp:revision>24</cp:revision>
  <dc:subject/>
  <dc:title> </dc:title>
</cp:coreProperties>
</file>