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6064763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48/10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комунальної власності в </w:t>
      </w:r>
    </w:p>
    <w:p>
      <w:pPr>
        <w:pStyle w:val="Normal"/>
        <w:ind w:right="453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. Переспа, вул. Спортивна, 5</w:t>
      </w:r>
    </w:p>
    <w:p>
      <w:pPr>
        <w:pStyle w:val="Normal"/>
        <w:ind w:right="4839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улюка В.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Calibri" w:cs="Calibri"/>
          <w:sz w:val="28"/>
          <w:szCs w:val="22"/>
          <w:lang w:val="uk-UA" w:eastAsia="en-US"/>
        </w:rPr>
        <w:t xml:space="preserve">статями 12, 81, 116, 127, 128 Земельного кодексу України, </w:t>
      </w:r>
      <w:r>
        <w:rPr>
          <w:sz w:val="28"/>
          <w:szCs w:val="28"/>
          <w:lang w:val="uk-UA"/>
        </w:rPr>
        <w:t>статтею 5, 13, 20 Закону України «Про оцінку земель», пунктами 7 та 9 Постанови Кабінету Міністрів України від 22.04.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  враховуючи рекомендації постійної комісії з питань депутатської діяльності та етики, дотримання</w:t>
      </w:r>
      <w:r>
        <w:rPr>
          <w:rFonts w:eastAsia="Calibri" w:cs="Calibri"/>
          <w:sz w:val="28"/>
          <w:szCs w:val="28"/>
          <w:lang w:val="uk-UA" w:eastAsia="en-US"/>
        </w:rPr>
        <w:t xml:space="preserve"> прав людини, законності та правопорядку, земельних відносин, екології, природокористування, охорони пам’яток та історичного середовища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комунальної власності в с. Переспа, вул. Спортивна, 5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5331, площею 0,0809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житлової та громадської забудови,  код виду цільового призначення земельної ділянки: 03.10 -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лючити з гр. Кулюком Василем Васильовичем договір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Укласти договір на проведення експертної грошової оцінки земельної ділянки з суб’єктом оціночної діяльності у сфері оцінки земель, який відповідно до Закону України </w:t>
      </w:r>
      <w:r>
        <w:rPr>
          <w:bCs/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цінку земель</w:t>
      </w:r>
      <w:r>
        <w:rPr>
          <w:bCs/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має у своєму складі оцінювачів, внесених до Державного реєстру оцінювачів з експертної грошової оцінки земельних діля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икола Вербицький   215 41</w:t>
      </w:r>
    </w:p>
    <w:p>
      <w:pPr>
        <w:pStyle w:val="Normal"/>
        <w:rPr/>
      </w:pPr>
      <w:r>
        <w:rPr>
          <w:lang w:val="uk-UA"/>
        </w:rPr>
        <w:t>Валентин Кузавка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15T10:35:00Z</dcterms:modified>
  <cp:revision>7</cp:revision>
  <dc:subject/>
  <dc:title> </dc:title>
</cp:coreProperties>
</file>