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81874249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3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719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 земельною ділянкою ПП «С.К.П.»          в м. Рожище, вул. Мазеп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унктом 34 частини 1 статті 26 Закону України «Про місцеве самоврядування в Україні»,  абзацом  другим частини першої статті 31 Закону України «Про оренду землі», статтею  12  Земельного Кодексу України, відповідно до пункту 32 Договору оренди землі від 19.11.2019 року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11</w:t>
      </w:r>
      <w:r>
        <w:rPr>
          <w:color w:val="000000"/>
          <w:sz w:val="26"/>
          <w:szCs w:val="26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bookmarkStart w:id="0" w:name="_Hlk197441094"/>
      <w:r>
        <w:rPr>
          <w:sz w:val="26"/>
          <w:szCs w:val="26"/>
          <w:lang w:val="uk-UA"/>
        </w:rPr>
        <w:t>Припинити право користування земельною ділянкою ПРИВАТНОМУ ПІДПРИЄМСТВУ «С.К.П.» площею 0,2734 га, кадастровий номер – 0724510100:06:021:0125, категорія земель – 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виду цільового призначення земельної ділянки 11.02) в м. Рожище, вул. Мазеп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лі, укладеного 19.11.2019 року між Рожищенською міською радою та ПРИВАТНИМ ПІДПРИЄМСТВОМ «С.К.П.» на земельну ділянку площею 0,2734 га, кадастровий номер – 0724510100:06:021:0125, категорія земель – 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виду цільового призначення земельної ділянки 11.02) в м. Рожище, вул. Мазепи у зв’язку з закінчення строку, на який його було укладено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bookmarkEnd w:id="0"/>
      <w:r>
        <w:rPr>
          <w:sz w:val="26"/>
          <w:szCs w:val="26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085" w:leader="none"/>
        <w:tab w:val="right" w:pos="9355" w:leader="none"/>
      </w:tabs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0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5-28T12:10:00Z</dcterms:modified>
  <cp:revision>11</cp:revision>
  <dc:subject/>
  <dc:title> </dc:title>
</cp:coreProperties>
</file>